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О «Профессиональная медицинская Ассоциация клинических фармакологов Санкт-Петербур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ьство Санкт-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по здравоохранению Санкт-Петербург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бГБУЗ «Детский городской многопрофильный клинический специализированный центр высоких медицинских технолог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бГБУЗ «Госпиталь для ветеранов вой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юбилейного ХХ международного научного конгрес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ациональная фармакотерап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16-18 октября 2025 </w:t>
      </w:r>
    </w:p>
    <w:p>
      <w:pPr>
        <w:pStyle w:val="Normal"/>
        <w:spacing w:lineRule="auto" w:line="240"/>
        <w:jc w:val="center"/>
        <w:rPr>
          <w:sz w:val="14"/>
        </w:rPr>
      </w:pPr>
      <w:r>
        <w:rPr>
          <w:rFonts w:cs="Times New Roman" w:ascii="Times New Roman" w:hAnsi="Times New Roman"/>
          <w:b/>
          <w:sz w:val="24"/>
          <w:szCs w:val="40"/>
        </w:rPr>
        <w:t xml:space="preserve">Время проведения конгресса: 9.00-19.00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Санкт-Петербург, Батайский пер. д.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тиница Космос Олимпия Гарде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октябр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л Америка</w:t>
      </w:r>
    </w:p>
    <w:tbl>
      <w:tblPr>
        <w:tblW w:w="94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15"/>
      </w:tblGrid>
      <w:tr>
        <w:trPr>
          <w:trHeight w:val="9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ие конгр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ое слово. Приветствие Правительства Санкт-Петербурга, Законодательного Собрания Санкт-Петербург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лаголев Сергей Владимирович, заместитель Министра здравоохранения РФ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мельницкий Владимир Владимирович – вице губернатор Санкт-Петербурга </w:t>
            </w:r>
          </w:p>
          <w:p>
            <w:pPr>
              <w:pStyle w:val="NoSpacing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ляхто Евгений Владимирович, генеральный директор ФГБУ «Национальный медицинский исследовательский центр имени В. А. Алмазова»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жаненков Александр Николаевич, Председатель постоянной комиссии по социальной политике и здравоохранению Законодательного Собрания Санкт-Петербурга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ая речь. </w:t>
            </w:r>
          </w:p>
          <w:p>
            <w:pPr>
              <w:pStyle w:val="NoSpacing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джидис Александр Кириакович</w:t>
            </w:r>
          </w:p>
        </w:tc>
      </w:tr>
      <w:tr>
        <w:trPr>
          <w:trHeight w:val="2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3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учалин А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гочное здоровье от неонатологии до геронтологии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сква)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прин А.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нкологическая служба Российской Федерации: современное состояние» (Москва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Улумбекова Г.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лючевые проблемы здравоохранения РФ и пути их решения для достижения национальной цели – ОПЖ 78 лет. Здоровье населения и здравоохранение Санкт-Петербурга» (Москва)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Ткаченко А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спективы работы «Круга Добра» (Москва)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тимский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джидис А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карственное обеспечение детского многопрофильного стационара»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злов Р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ифровые технологии в контроле антибиотикорезистентности» (Смоленск)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 Монреаль</w:t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6"/>
      </w:tblGrid>
      <w:tr>
        <w:trPr>
          <w:trHeight w:val="8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-14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ый стол «Лекарственное обеспечение льготных категорий граждан с заболеваниями сердечно-сосудистой системы, СД, онкологическими и гематологическими заболевани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седатель: Хаджидис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глашенные: Гладышев Д.В., Новицкий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лгов Д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ала оценки клинической значимости лекарственной терап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рицательного метастатического рака молочной железы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 поддержке ООО «Новартис Фарма», баллы НМО не начисляются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ренко В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пыт липидной службы в Санкт-Петербурге» (при поддержке ООО «Новартис Фарма», баллы НМО не начисляются)</w:t>
            </w:r>
          </w:p>
          <w:p>
            <w:pPr>
              <w:pStyle w:val="Style22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Новицкий А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обеспечения инновационными препаратами в онкогематологии на примере Санкт-Петербурга»</w:t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30-17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импозиум при поддержке компании Рош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вич Л.Д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е преимущества Фарицимаба: результаты моделирования» (Москв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уликов А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собенности организации офтальмологической помощи взрослым пациентам с заболеваниями сетчатки в Санкт-Петербурге - возможности и нерешенные вопросы»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сновский С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Диабетическая ретинопатия и нВМД: вызовы, проблемы и современные решения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авлова Ю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Индивидуальная терапия: нормативно-правовые аспекты назначения» (Москва)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-18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мпозиум «Инфекционные болезни: нарастающие угрозы и современные технологии биобезопасности»                                    Председатель: Жданов К.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данов К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екционные болезни и биологические угрозы: современные возможности биобезопасности»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доренко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тиологическая диагностика инфекционных болезней: от науки к практике»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ит С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акцинопрофилактика в XXI веке»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ознов Д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ипп у амбулаторных пациентов с  высоким риском развития осложнений – данные реальной клинической практики»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 Лос-Анджелес</w:t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94"/>
      </w:tblGrid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6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кция «Актуальные вопросы кардиологии 2025»</w:t>
            </w:r>
          </w:p>
          <w:p>
            <w:pPr>
              <w:pStyle w:val="Style22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Заседание 1.     </w:t>
            </w:r>
          </w:p>
          <w:p>
            <w:pPr>
              <w:pStyle w:val="Style22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седатели Сайганов С.А., Панов А.В.</w:t>
            </w:r>
          </w:p>
          <w:p>
            <w:pPr>
              <w:pStyle w:val="Style22"/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Сайганов С.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Актуальные проблемы сердечно-сосудистых заболеваний»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Гуревич В.С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зможности и ограничения гиполипидемической терапии при ишемическом инсульте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Берштейн Л.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ширение арсенала первичной кардиоваскулярной профилактики: финеренон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Панов А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абильная ИБС: от ПТВ до АКШ»</w:t>
            </w:r>
          </w:p>
          <w:p>
            <w:pPr>
              <w:pStyle w:val="Style22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седание 2.</w:t>
            </w:r>
          </w:p>
          <w:p>
            <w:pPr>
              <w:pStyle w:val="Style22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седатели: Тыренко В.В., Везикова Н.Н.</w:t>
            </w:r>
          </w:p>
          <w:p>
            <w:pPr>
              <w:pStyle w:val="Style22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липпов А.Е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рекция кардиометаболических факторов риска у больного с АССЗ : фокус на гиперурикемию»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резан А.Г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СН: парадигмы в свете фракции выброса»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ыренко В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Как ожирение ускоряет старение сердечно-сосудистой системы»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езикова Н.Н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фицит железа при ХСН. Нужно ли проводить терапию препаратами железа?»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Иртюга О.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ациенто-ориентированный подход в выборе антикоагулянтной терапии» (при поддержке ООО «Пфайзер Инновации», баллы НМО не начисляются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 «Гемостаз»                                                                                Председатель: Мадонов П.Г. (Новосибирск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ут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зможности превенции осложнений и неэффективности антитромботической терапии» (Томск)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омот Д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й взгляд на определение уровня D-димера и его интерпретация у тяжёлых больных» (Барнау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ечаева С.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Как выбрать оптимальную антитромботическую тактику у больных с нарушениями мозгового кровообращения?» (Новосибирск)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щенко А.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рофилактика ВТЭО в травматологии и ортопедии. Много поляризованных ситуаций» (Новосибирск)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донов П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рофилактика ВТЭО у беременных. Всё просто или есть нюансы?» (Новосибирск)</w:t>
            </w:r>
            <w:r>
              <w:rPr/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Нигмедзянова А.З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ипокоагуляция как нежелательная лекарственная реакция на цефоперазон (разбор реальных клинических случаев)» (Казань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Громова Г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тикоагулянты в онкологии» (Петрозаводск)                </w:t>
            </w:r>
            <w:r>
              <w:rPr>
                <w:rFonts w:cs="Times New Roman" w:ascii="Times New Roman" w:hAnsi="Times New Roman"/>
                <w:b/>
                <w:i/>
                <w:color w:val="2C2D2E"/>
                <w:sz w:val="24"/>
                <w:shd w:fill="FFFFFF" w:val="clear"/>
              </w:rPr>
              <w:t>Батищева Г.А., Гончарова Н.Ю., Дубровский А.А.</w:t>
            </w:r>
            <w:r>
              <w:rPr>
                <w:rFonts w:cs="Times New Roman" w:ascii="Times New Roman" w:hAnsi="Times New Roman"/>
                <w:color w:val="2C2D2E"/>
                <w:sz w:val="24"/>
                <w:shd w:fill="FFFFFF" w:val="clear"/>
              </w:rPr>
              <w:t xml:space="preserve"> «Реальная практика применения клопидогрела: фокус на эффективност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 Мехико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56"/>
      </w:tblGrid>
      <w:tr>
        <w:trPr>
          <w:trHeight w:val="11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импозиум при поддержке компании АстраЗенека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седател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Смирнова Н.С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3"/>
              </w:rPr>
              <w:t>Елисеева Е.В.</w:t>
            </w:r>
            <w:r>
              <w:rPr>
                <w:rFonts w:eastAsia="Times New Roman" w:cs="Times New Roman" w:ascii="Times New Roman" w:hAnsi="Times New Roman"/>
                <w:sz w:val="24"/>
                <w:szCs w:val="23"/>
              </w:rPr>
              <w:t xml:space="preserve"> «ПНГ, различные подходы к лечению с позиции клинической фармакологии» (Владивосток)</w:t>
            </w:r>
            <w:r>
              <w:rPr>
                <w:rFonts w:eastAsia="Times New Roman" w:cs="Arial" w:ascii="Arial" w:hAnsi="Arial"/>
                <w:sz w:val="24"/>
                <w:szCs w:val="23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3"/>
              </w:rPr>
              <w:t>Краснов С.В.</w:t>
            </w:r>
            <w:r>
              <w:rPr>
                <w:rFonts w:eastAsia="Times New Roman" w:cs="Times New Roman" w:ascii="Times New Roman" w:hAnsi="Times New Roman"/>
                <w:sz w:val="24"/>
                <w:szCs w:val="23"/>
              </w:rPr>
              <w:t> «Место ингибиторов С5 - компонента системы комплемента в терапии аутоиммунных заболеваний нервной системы»</w:t>
            </w:r>
            <w:r>
              <w:rPr>
                <w:rFonts w:eastAsia="Times New Roman" w:cs="Arial" w:ascii="Arial" w:hAnsi="Arial"/>
                <w:sz w:val="24"/>
                <w:szCs w:val="23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3"/>
              </w:rPr>
              <w:t>Смирнова Н.С.</w:t>
            </w:r>
            <w:r>
              <w:rPr>
                <w:rFonts w:eastAsia="Times New Roman" w:cs="Times New Roman" w:ascii="Times New Roman" w:hAnsi="Times New Roman"/>
                <w:sz w:val="24"/>
                <w:szCs w:val="23"/>
              </w:rPr>
              <w:t xml:space="preserve"> «Правовые вопросы лечения и лекарственного обеспечения пациентов препаратами, не входящими в перечень ЖНВЛП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8:3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32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мпозиум «Фармаконадзор и лекарственная безопасность»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32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и: Журавлева М.В., Каменева Т.Р. (Москва)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32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Журавлёва М.В., Сереброва С.Ю., Есакова Е.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озмож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линической фармакологии: инновации, цифровизация и междисциплинарный под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Cs w:val="24"/>
              </w:rPr>
              <w:t>(Моск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знецов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армаконадзо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ременная система мониторинга безопасности лекарственных средств»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менева Т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системы фармаконадзора в медицинской организации при проведении клинических исследований и в реальной клинической практике» (Москва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дреев С.С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хаков Р.Т.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чение оппортунистических инфекций у реципиентов почечного трансплантата: вопросы эффективности и безопасности»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юков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ходы к прогнозированию нежелательных реакций при применении противовирусных препаратов у пациентов с COVID-19» (Москва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 xml:space="preserve">Кондрахин А.П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«ПОАК в детской практик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Москва)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green"/>
              </w:rPr>
              <w:t xml:space="preserve"> доклад доступен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сова А.В., Сычев Д.А., Лукаш У.В., Сорокин Е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терапии у детей: что нового?»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учинин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волюция лечения артериальной гипертонии»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  <w:t xml:space="preserve">Лучинин Е.А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«Фармакоэкономический анализ современной лекарственной терапии множественной миеломы» (Москва)</w:t>
            </w:r>
            <w:r>
              <w:rPr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доклад доступен на сай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  <w:t>Шелехова Т.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ерсонализированный подход в практике врача-гематолога» (Москва)</w:t>
            </w:r>
            <w:r>
              <w:rPr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green"/>
              </w:rPr>
              <w:t>доклад доступен на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рубаева А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Фармакоэкономические аспекты полипрагмазии у пожилых пациентов пульмонологического отделения» (Кыргыст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Бараканова Р.И.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«Коморбидный пациент в кардиохирургической практике: особенности ведения и выбора терапии» (Кыргыстан) 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green"/>
              </w:rPr>
              <w:t xml:space="preserve">доклад доступен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Курочкин З.А.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«Нейроэволюционные алгоритмы для оптимизации стратегий ограниченного отбора проб в фармакокинетике» (Кыргыстан)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green"/>
              </w:rPr>
              <w:t xml:space="preserve"> доклад доступен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л Москва</w:t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826"/>
      </w:tblGrid>
      <w:tr>
        <w:trPr>
          <w:trHeight w:val="4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Симпозиу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временный ландшафт фармакотерапии лимфоидных новообразова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ь: Кулагин А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едорова Л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овременные методы иммунотерапии крупноклеточных В-клеточных лимф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ркелов В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ерспективы таргетной терапии лимфом иммунопривилегированных органов»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целябина П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овременные возможности таргетной и иммунотерапии в лечении классической лимфомы Ходжкин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8:3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кция «Современные тренды в доклинических и клинических исследованиях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седатель: Зайцева М.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UICTFontTextStyleBody;Times New Roman" w:hAnsi="UICTFontTextStyleBody;Times New Roman" w:eastAsia="Times New Roman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Times New Roman" w:cs="Arial" w:ascii="UICTFontTextStyleBody;Times New Roman" w:hAnsi="UICTFontTextStyleBody;Times New Roman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Хлябова П.М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Цифровая безопасность клинических исследований, новые стандарты индустри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Латышева О.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аубэ А.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временные подходы к изучению безопасности лекарственных средств: от клинической разработки до пострегистрационного примен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янгинен Л.В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собенности системы менеджмента качества при разработке иБМКП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ар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Медицинский писатель в клинических исследованиях: эпицентр возможностей»  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анский А.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истема менеджмента качества в исследовательском центре: перспективы и вызовы»</w:t>
            </w:r>
            <w:r>
              <w:rPr/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Андресян А.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Место медицинского мониторинга в клинических исследованиях»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слов В.И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Текущие вызовы и решения в организации набора здоровых добровольцев в КИ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амко К.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оль административной команды в успешном старте клинических исследований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Чичерин А.П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оль координаторов в трансформации клинических исследований: от вспомогательной функции к лидерству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 Аф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94"/>
      </w:tblGrid>
      <w:tr>
        <w:trPr>
          <w:trHeight w:val="11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00-17:0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 «Онкология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седатели: Моисеенко В.М., Волков Н.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фина А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тимизация неоадъювантной терапии HER2-положительного рака молочной железы»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ященко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сто дозоуплотненных режимов в терапии раннего рака молочной железы»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каркина М.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менение ингибиторов CDK4/6 в реальной клинической практике: как принять верное решение?»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гин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онкологические препараты в лечении опухолевых заболеваний»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тов А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жности мультидисциплинарного подхода в лечении НМРЛ в реальной клинической практике»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сакова Е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зможности лечения олигометастатического немелкоклеточного рака легкого»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савина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гностические факторы при немелкоклеточном раке легкого и их влияние на эффективность иммунотерапии»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рсова Д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чение иммуноопосредованных осложнений современной терапии на примере колитов»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туев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зможности оптимизации дозы ингибиторов иммунных контрольных точек»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й М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спективные опции лекарственной терапии метастатических опухолей головы и шеи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-19:0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 «Дерматолог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редседатель: Патрушев А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трушев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представления о нейтрофильных дерматозах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номаренко И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ушения пигментации кожи: клиника, диагностика, обзор методов терапии»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димирова И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новации в топической терапии акне. Опыт применения трифаротена в различных клинических ситуациях»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тонова А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методы диагностики и лечения псориатрической ониходистрофии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анина Н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билитация пациентов с посттравматическими дефектами кожи лица»                                      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чилава М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нулематозные дерматозы: клиническая картина и особенности терапии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л Хельсинки</w:t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6"/>
      </w:tblGrid>
      <w:tr>
        <w:trPr>
          <w:trHeight w:val="44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Секция «Инновационные препараты отечественного производства для эффективной фармакотерапии гастроэнтерологических заболева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Председатель: Успенский Ю.П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Галагудза М.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Инновационный отечественный регенератор желудочной секреции для лечения атрофического гастрита и профилактики рака желудка»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Успенский Ю.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Инновационный отечественный препарат на основе технологически обработанных антител для лечения СРК и функциональной желудочной дисперсии»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Захаров Д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нновационный отечественный гепатопротектор для лечения хронических заболеваний печени»</w:t>
            </w:r>
          </w:p>
        </w:tc>
      </w:tr>
      <w:tr>
        <w:trPr>
          <w:trHeight w:val="4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8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екция «Косметология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едседатель: Король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олькова Т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овременный взгляд на возникновение и лечение гиперпигмен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бовая Е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равовой статус лечащего врача в косметологи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ома С.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Аптечные препараты в помощь косметологу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гнатюк М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рименение оптимальных параметров селективной фототерапии для эффективного лечения сосудистых патологий у  пациента»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йчук Т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Чем может закончиться поход в сомнительный косметологический кабинет. Клинический случа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слова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собенности фруктовых кислот, применяемых в составе препаратов для проведения поверхностных химических пилингов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гомонян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Гликация. Причины и методы коррекции»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Шепилова И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илинги с ретиноидами в коррекции возрастных изменений кож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Ярош К.К., Андрян К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Роль применения аГПП в эстетической медицине. Тандем эндокринолога и косметолога. Мифы и реальность»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Шепилова И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илинги с ретиноидами в коррекции возрастных изменений кожи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 октябр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/>
        <w:t>ал Монреаль</w:t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84"/>
      </w:tblGrid>
      <w:tr>
        <w:trPr>
          <w:trHeight w:val="10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 «Гастроэнтерология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и: Ткаченко Е.И, Саликова С.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рица В.П., Соловьева О.И., Куницкая Н.А., Гоманова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тимизация разработки и применения пробиотиков»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вчук Ю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зможности и направления гепатопротекции при НАЖБП»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данова О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армакологическая модуляция липогенеза при метаболически ассоциированной жировой болезни печени»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на А.С., Дуданова О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гонисты рецепторов ГПП-1 в лечении метаболически ассоциированной жировой болезни печени»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ливерстов П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циональная фармакотерапия ЖКБ с позиций доказательной медицины»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шко 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палительные заболевания кишечника в 21 веке: как улучшить результаты лечения»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ликова С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итание – микробиом – здоровое старение: от теории к практике»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ешко Л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елиакия: терапевтические решения в клинической практике»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денцова С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циональное применение БАД в трихологии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шилов И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енотипы саркопении и возможности их коррекции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шкин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акторы риска, фенотипические особенности и возможности коррекции метаболических нарушений»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каченко Е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тевые структуры – новая цель профилактики и лечения заболеваний»</w:t>
            </w:r>
            <w:r>
              <w:rPr>
                <w:rFonts w:eastAsia="Times New Roman" w:cs="Arial" w:ascii="Arial" w:hAnsi="Arial"/>
                <w:color w:val="2C2D2E"/>
                <w:sz w:val="23"/>
                <w:szCs w:val="23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рокин А.Н., Гриневич В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собенности кишечной микробиоты и эндотелия у раненых»</w:t>
            </w:r>
          </w:p>
        </w:tc>
      </w:tr>
      <w:tr>
        <w:trPr>
          <w:trHeight w:val="10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мпозиум «Актуальные вопросы диагностики и лечения туберкулеза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и: Баласанянц Г.С., Браженко О.Н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айда А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армакологические инновации в терапии туберкулеза» (Москва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армина Н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ое в лечение туберкулеза у детей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ванова Д.А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Родина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О.В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Жиркова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С.А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рдечно-сосудистые риски при лечении больных МЛУ-туберкулезом» (Москва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шакова А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ценка  вегетативной дисфункции нервной системы у больных туберкулезом и  выбор патогенетической терапии»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тичева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лияние патогенетической терапии на адаптивные механизмы и проявления системного воспалительного ответа у больных туберкулезом органов дыхания в сочетании с ХОБЛ терапии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аласанянц Г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армакогенетика противотуберкулезных препаратов: ацетилирование изониазида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увалов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препараты в химиотерапии туберкулеза»(при поддержке компании Генериум)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л Лос-Анджелес</w:t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768"/>
      </w:tblGrid>
      <w:tr>
        <w:trPr>
          <w:trHeight w:val="9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2:1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 «Нейроиммуноэндокринолог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и: Кветной И.М., Строев Ю.И.</w:t>
            </w:r>
          </w:p>
          <w:p>
            <w:pPr>
              <w:pStyle w:val="Style22"/>
              <w:spacing w:lineRule="auto" w:line="25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ветной И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 xml:space="preserve">Сорцин как молекулярная мишень для таргетной терапии лекарственно-устойчивых форм рака и туберкулёза лёгких»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апкина В. А., Новицкая Т. А., Федоткина Т. В., Яблонский П. П., Чурилов Л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екционная модель атеросклероза: особенности морфогенеза атеросклеротических изменений и морфологии vasa vasorum»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иргородская А.С., Шмидт Т.А., Строев Ю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омалии турецкого седла в эндокринологической практике»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чинникова У.Н., Строев Ю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тамнез лиц с патологией щитовидной железы подвергнутых тонкоигольной биопсии»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иков Г. С., Коровин А.С., Благинин А. А., Валентюк М.А., Чурилов Л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которые саногенетические механизмы адаптации у пилотов гражданской авиации»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кулов М.А., Григорьева О.Г., Строев Ю.И., Чурилов Л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пряжённость антитироидного аутоиммунитета у фигуристок различного возраста»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Коровин А. Е., Куликов Г. С., Валентюк М. А., Соболевская П.А., Чурилов Л. П.</w:t>
            </w:r>
            <w:r>
              <w:rPr>
                <w:rFonts w:cs="Times New Roman" w:ascii="Times New Roman" w:hAnsi="Times New Roman"/>
              </w:rPr>
              <w:t xml:space="preserve"> «Методики оценки рисков нейродегенеративных процессов у операторов аэропорта в экстремальных условиях»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в Ю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Йод и сердечно-сосудистая система»</w:t>
            </w:r>
          </w:p>
          <w:p>
            <w:pPr>
              <w:pStyle w:val="Style22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15-14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мпозиум «Иммуновоспалительные заболевания»</w:t>
            </w:r>
          </w:p>
          <w:p>
            <w:pPr>
              <w:pStyle w:val="Style22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едседатели: Везикова Н.Н., Тыренко В.В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ыренко В.В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утоиммунные заболевания и атеросклероз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Везикова Н.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оморбидный больной. Можем ли назначить два ГИБП»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ванов С.В.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Успенский Ю.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Терапия воспалительных заболеваний кишечника в условиях реальной клинической практики: трудности и пути решения»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ливанова Е.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DFEFE" w:val="clear"/>
              </w:rPr>
              <w:t>«Современные тенденции в лечении ревматоидного артрита» (при поддержке компании Биокад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9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5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руглый стол «Врач и право»</w:t>
            </w:r>
          </w:p>
          <w:p>
            <w:pPr>
              <w:pStyle w:val="Style22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седатель: Зиновьева О.В.</w:t>
            </w:r>
          </w:p>
          <w:p>
            <w:pPr>
              <w:pStyle w:val="Style22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Дубовая Е.Г., Онищенко Е.Ф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тико-правовые вопросы рациональной фармакотерапии. Клинические рекомендации или обязательные требования»</w:t>
            </w:r>
          </w:p>
        </w:tc>
      </w:tr>
      <w:tr>
        <w:trPr>
          <w:trHeight w:val="9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30-17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Симпозиум «Ожирение»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Председатели: Халимов Ю.Ш., Шепелькевич А.П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Шепелькевич А.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Фармакотерапия клинического ожирения – вопросы безопасности» (Беларусь)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 xml:space="preserve">Васюкова О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«Современные стратегии терапии ожирения у детей» (Москва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highlight w:val="green"/>
              </w:rPr>
              <w:t>доклад доступен на сайт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Дора С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ые возможности снижения массы тела в репродуктивной медицине и при подготовке к ЭКО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Быстрова А.А., Лискер А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ЖБП и ожирение: две стороны одной медали»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 поддержке компании Промом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9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7: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20-17: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40-18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-18: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0-18: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40-19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екция «Сахарный диабет»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Председатели: Халимов Ю.Ш., Волкова А.Р., Лискер А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искер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«иНГЛТ2 - реновация в терапии сахарного диабета 2 типа» (при поддержке компании Р-фарм)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Халимов Ю.Ш.</w:t>
            </w:r>
            <w:r>
              <w:rPr>
                <w:rFonts w:cs="Times New Roman" w:ascii="Times New Roman" w:hAnsi="Times New Roman"/>
                <w:sz w:val="24"/>
              </w:rPr>
              <w:t xml:space="preserve"> «Синергия кардионефропротекции у больных сахарным диабетом 2 типа: время пришло!» (при поддержке компании Байер) 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Черкашин Д.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овременные подходы к метаболической терапии» (при поддержке компании Герофарм)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лкова А.Р., Семко Е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«Непрерывное мониторирование глюкозы при сахарном диабете 1 типа и ХБП: победа над гипогликемией»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ра С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Антикоагулянтная терапия при сахарном диабете: от доказательной базы к клинической практике»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микова Г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«Управление гликемией у постбариатрических пациентов: спокойствие после взлетов и падений»</w:t>
            </w:r>
          </w:p>
          <w:p>
            <w:pPr>
              <w:pStyle w:val="Style22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л Мехико</w:t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6"/>
      </w:tblGrid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8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2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4: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8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екция «Педиатрия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мпозиум «Педиатрическая фармакология»</w:t>
            </w:r>
          </w:p>
          <w:p>
            <w:pPr>
              <w:pStyle w:val="Style22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донов П.Г. (Новосибирск), Батищев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Г.А. (Воронеж)</w:t>
            </w:r>
          </w:p>
          <w:p>
            <w:pPr>
              <w:pStyle w:val="Style21"/>
              <w:shd w:fill="FFFFFF" w:val="clear"/>
              <w:spacing w:before="280" w:after="165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i/>
                <w:highlight w:val="green"/>
              </w:rPr>
              <w:t>Смирнов В.В.</w:t>
            </w:r>
            <w:r>
              <w:rPr>
                <w:b/>
                <w:highlight w:val="green"/>
              </w:rPr>
              <w:t xml:space="preserve"> </w:t>
            </w:r>
            <w:r>
              <w:rPr>
                <w:highlight w:val="green"/>
              </w:rPr>
              <w:t>«</w:t>
            </w:r>
            <w:r>
              <w:rPr>
                <w:bCs/>
                <w:iCs/>
                <w:highlight w:val="green"/>
              </w:rPr>
              <w:t>Создание инновационных лекарственных средств на основе миРНК для лечения врожденных иммуноопосредованных заболеваний»</w:t>
            </w:r>
            <w:r>
              <w:rPr>
                <w:b/>
                <w:bCs/>
                <w:i/>
                <w:iCs/>
                <w:highlight w:val="green"/>
              </w:rPr>
              <w:t xml:space="preserve"> </w:t>
            </w:r>
            <w:r>
              <w:rPr>
                <w:highlight w:val="green"/>
              </w:rPr>
              <w:t xml:space="preserve">(Москва) </w:t>
            </w:r>
            <w:r>
              <w:rPr>
                <w:b/>
                <w:i/>
                <w:highlight w:val="green"/>
              </w:rPr>
              <w:t>доклад доступен на сайте</w:t>
            </w:r>
            <w:r>
              <w:rPr>
                <w:highlight w:val="green"/>
              </w:rPr>
              <w:t xml:space="preserve">                                                                           </w:t>
            </w:r>
            <w:r>
              <w:rPr>
                <w:b/>
                <w:i/>
                <w:highlight w:val="green"/>
              </w:rPr>
              <w:t>Налетов А.В., Налетова П.И., Масюта Д.И.</w:t>
            </w:r>
            <w:r>
              <w:rPr>
                <w:highlight w:val="green"/>
              </w:rPr>
              <w:t xml:space="preserve"> «</w:t>
            </w:r>
            <w:r>
              <w:rPr>
                <w:bCs/>
                <w:iCs/>
                <w:highlight w:val="green"/>
              </w:rPr>
              <w:t>Роль витамина D в патогенезе синдрома раздраженного кишечника»</w:t>
            </w:r>
            <w:r>
              <w:rPr>
                <w:highlight w:val="green"/>
              </w:rPr>
              <w:t xml:space="preserve"> (Донецк) </w:t>
            </w:r>
            <w:r>
              <w:rPr>
                <w:b/>
                <w:i/>
                <w:highlight w:val="green"/>
              </w:rPr>
              <w:t xml:space="preserve">доклад доступен на сайте                                                                          </w:t>
            </w:r>
            <w:r>
              <w:rPr>
                <w:highlight w:val="green"/>
              </w:rPr>
              <w:t xml:space="preserve">                     </w:t>
            </w:r>
            <w:r>
              <w:rPr>
                <w:b/>
                <w:i/>
                <w:highlight w:val="green"/>
              </w:rPr>
              <w:t>Иващенко Д.В., Сычев Д.А., Айсин Ф.Р.</w:t>
            </w:r>
            <w:r>
              <w:rPr>
                <w:highlight w:val="green"/>
              </w:rPr>
              <w:t xml:space="preserve"> «</w:t>
            </w:r>
            <w:r>
              <w:rPr>
                <w:bCs/>
                <w:iCs/>
                <w:highlight w:val="green"/>
              </w:rPr>
              <w:t xml:space="preserve">Ассоциации фармакогенетических факторов с безопасностью фармакотерапии у детей с расстройствами поведения» </w:t>
            </w:r>
            <w:r>
              <w:rPr>
                <w:highlight w:val="green"/>
              </w:rPr>
              <w:t>(Москва)</w:t>
            </w:r>
            <w:r>
              <w:rPr>
                <w:highlight w:val="green"/>
              </w:rPr>
              <w:t xml:space="preserve"> </w:t>
            </w:r>
            <w:r>
              <w:rPr>
                <w:b/>
                <w:i/>
                <w:highlight w:val="green"/>
              </w:rPr>
              <w:t>доклад доступен на сайте</w:t>
            </w:r>
            <w:r>
              <w:rPr>
                <w:b/>
                <w:i/>
              </w:rPr>
              <w:t xml:space="preserve">                                                                          </w:t>
            </w:r>
            <w:r>
              <w:rPr/>
              <w:t xml:space="preserve">                     </w:t>
            </w:r>
            <w:r>
              <w:rPr/>
              <w:t xml:space="preserve">                                            </w:t>
            </w:r>
            <w:r>
              <w:rPr>
                <w:b/>
                <w:i/>
              </w:rPr>
              <w:t xml:space="preserve">Журавлева М.В. </w:t>
            </w:r>
            <w:r>
              <w:rPr/>
              <w:t>«</w:t>
            </w:r>
            <w:r>
              <w:rPr>
                <w:bCs/>
                <w:iCs/>
              </w:rPr>
              <w:t>Актуальные вопросы клинической фармакологии в педиатрии: интеграция науки и клинической практики»</w:t>
            </w:r>
            <w:r>
              <w:rPr/>
              <w:t xml:space="preserve"> (Москва)  </w:t>
            </w:r>
            <w:r>
              <w:rPr>
                <w:b/>
                <w:i/>
              </w:rPr>
              <w:t xml:space="preserve">Рохина Н.А. </w:t>
            </w:r>
            <w:r>
              <w:rPr/>
              <w:t>«</w:t>
            </w:r>
            <w:r>
              <w:rPr>
                <w:bCs/>
                <w:iCs/>
              </w:rPr>
              <w:t xml:space="preserve">Управление хронической болью у детей: от теории к практике»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Жданова О.А., Чубаров Т. В., Артющенко А.И., Шаршова О.Г. </w:t>
            </w:r>
            <w:r>
              <w:rPr/>
              <w:t>«</w:t>
            </w:r>
            <w:r>
              <w:rPr>
                <w:bCs/>
                <w:iCs/>
              </w:rPr>
              <w:t>Артериальная гипертензия при ожирении у подростков - возможности лекарственной терапии»</w:t>
            </w:r>
            <w:r>
              <w:rPr/>
              <w:t xml:space="preserve"> (Воронеж)                                                       </w:t>
            </w:r>
            <w:r>
              <w:rPr>
                <w:b/>
                <w:i/>
              </w:rPr>
              <w:t>Маскова Г.С., Коробкина Е.А., Сироткина А.М.</w:t>
            </w:r>
            <w:r>
              <w:rPr/>
              <w:t xml:space="preserve"> «</w:t>
            </w:r>
            <w:r>
              <w:rPr>
                <w:bCs/>
                <w:iCs/>
              </w:rPr>
              <w:t>Полиморфизмы генов метотрексата у пациентов с ювенильным идиопатическим артритом как предикторы эффективности и безопасности терапии»</w:t>
            </w:r>
            <w:r>
              <w:rPr/>
              <w:t xml:space="preserve"> (Ярославль) </w:t>
            </w:r>
            <w:r>
              <w:rPr>
                <w:b/>
                <w:i/>
              </w:rPr>
              <w:t>Мадонов П.Г.</w:t>
            </w:r>
            <w:r>
              <w:rPr/>
              <w:t xml:space="preserve"> «</w:t>
            </w:r>
            <w:r>
              <w:rPr>
                <w:bCs/>
                <w:iCs/>
              </w:rPr>
              <w:t xml:space="preserve">Клинический фармаколог после ординатуры в детском ЛПУ. С чего начать?» (Новосибирск)                                                            </w:t>
            </w:r>
            <w:r>
              <w:rPr>
                <w:b/>
                <w:i/>
              </w:rPr>
              <w:t>Тилекеева У.М.</w:t>
            </w:r>
            <w:r>
              <w:rPr/>
              <w:t xml:space="preserve"> «Глобальные вызовы медикаментозной терапии, возможности снижения рисков» (Киргизия)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 xml:space="preserve">                                        Веселова О.Ф. </w:t>
            </w:r>
            <w:r>
              <w:rPr>
                <w:bCs/>
                <w:iCs/>
                <w:color w:val="000000"/>
                <w:shd w:fill="FFFFFF" w:val="clear"/>
              </w:rPr>
              <w:t xml:space="preserve">«Пероральные сахароснижающие препараты в педиатрической практике» </w:t>
            </w:r>
            <w:r>
              <w:rPr>
                <w:rFonts w:cs="Calibri"/>
                <w:color w:val="2C2D2E"/>
              </w:rPr>
              <w:t>(Красноярск)</w:t>
            </w:r>
          </w:p>
          <w:p>
            <w:pPr>
              <w:pStyle w:val="Style22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C2D2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мпозиум «Противомикробная терапия в педиатрии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Тилекеева У.М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тищева Г.А., Власова А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Данилов А.И., Коновалов И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  <w:t>Реальная практика назначения антимикробных препаратов у недоношенных новорожденных с некротическим энтероколитом в многопрофильном стационаре г. Смоленска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green"/>
              </w:rPr>
              <w:t>доклад доступен на сай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Батурин В.А., Деньгина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  <w:t>Анализ проблем антибиотикорезистентности в многопрофильном детском стационар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(Ставрополь)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green"/>
              </w:rPr>
              <w:t xml:space="preserve"> доклад доступен на сай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Верлан Н.В., Кочкина Е.О., Гольдман 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  <w:t>Применение антибиотиков: не будем упускать возможност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(Иркутск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green"/>
              </w:rPr>
              <w:t>доклад доступен на сай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ласова А.В., Сорокин Е.В., Смирнова 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ЛМ ванкомицина в реальной практике детского стационар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Москва)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ондарева И.Б., Горбачева А.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ерсонализации терапии ванкомицином у глубоконедоношенных новорожденных на основе ФК/ФД моделирования»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бик В.В., Сиротченко Т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Особенности фармакотерапии и реабилитация детей раннего возраста после перенесенной микоплазменной пневмо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уганск)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арасюк И.А., Майтак М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еструктивная пневмония в педиатрической практике. Особенности лечения. Клинический опы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Беларусь)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укаш У.В., Власова А.В., Горев В.В., Смирнова 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ктуальные алгоритмы ведения онкологических пациентов детского и подросткового возраста с инвазивными микозам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Москва)</w:t>
            </w:r>
          </w:p>
          <w:p>
            <w:pPr>
              <w:pStyle w:val="Style22"/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мпозиум «Лекарственная терапия особых групп пациентов (беременные, кормящие, дети)»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урбелло А.Т.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Батищева Г.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Звегинцева А.А., Максимов М.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  <w:t>Обеспечение лекарственной безопасности у беременны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(Казань) 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green"/>
              </w:rPr>
              <w:t>доклад доступен на сай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Бонцевич Р.А., Максимов М.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  <w:t xml:space="preserve">Проблемы выбора фармакотерапии беременных: от реальной практики до клинических рекомендаций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(Йошкар-0ла) 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green"/>
              </w:rPr>
              <w:t>доклад доступен на сай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>Юдина Е.В., Зиганшина Л.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  <w:t>Кокрейновские систематические обзоры для рациональной фармакотерапии в педиатрии и неонатолог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(Москва)</w:t>
            </w:r>
            <w:r>
              <w:rPr>
                <w:highlight w:val="gree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green"/>
              </w:rPr>
              <w:t>доклад доступен на сайте</w:t>
            </w: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шетько О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еальная клиническая практика фармакотерапии беременных из группы высокого перинатального рис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Саратов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атищева Г.А., Гончарова Н.Ю., Рябчунова Л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отивомикробная терапия инфекций мочевыводящих путей у беременны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Воронеж)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урбелло А.Т., Федоренко А.С., Покладова М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обенности применения омега-3 ПНЖК беременными и детьм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ванова А. А., Загородникова К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иски и польза сохранения лактации на фоне приёма антидепрессант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убан А.П., Василевский И.В., Гринько Д.В., Ефремова И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епортирование как один из инструментов создания национального регистра анафилаксии у детей Республики Беларусь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Беларусь)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жанова И.Н., Романова И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Вопросы безопасности применения антибактериальных препаратов в педиатр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Беларусь)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арасюк И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Off-label применение лекарственных препаратов при заболеваниях органов пищеварения у дете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Беларусь)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оробаева М.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/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узионная терапия в улучшении показателей при антенатальной кардитокографии у плода» (Киргизия)</w:t>
            </w:r>
          </w:p>
          <w:p>
            <w:pPr>
              <w:pStyle w:val="Style22"/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 Москва</w:t>
      </w:r>
    </w:p>
    <w:tbl>
      <w:tblPr>
        <w:tblW w:w="95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56"/>
      </w:tblGrid>
      <w:tr>
        <w:trPr>
          <w:trHeight w:val="11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 «Психиатрия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ь: Сорокин М.Ю.</w:t>
            </w:r>
          </w:p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итц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сихофармакотерапевтический мониторинг: современные методы и цифровые решения»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фремов И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ррекция психических нарушений у потребителей синтетических стимуляторов: комбинированный подход» (Уфа)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пик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армакотерапия несуицидальных самоповреждений: от антидепрессантов до налтрексона»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рославцева Т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оидная зависимость и ВИЧ-инфекция: результаты комплексного подхода в лечении налтрексоном и антиретровирусной терапией»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елчкова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менение современных антидепрессантов у пациентов с соматической патологией» (Саратов)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ова Н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пилепсия и биполярное расстройство: скованные одной цепью»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ок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чение БАР? Нет мигрени!» (Казань)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рамова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йны минерального обмена: влияние длительного приема антиконвульсантов»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янчиков С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чение COVID-19 и антипсихотическая терапия у пациентов психиатрического стационара: опыт Калининградской области» (Калиниград)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рих Д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нзидамин: НПВС с потенциалом к злоупотреблению» </w:t>
            </w:r>
          </w:p>
        </w:tc>
      </w:tr>
      <w:tr>
        <w:trPr>
          <w:trHeight w:val="11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 «Неврология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ь: Литвиненко И.В.</w:t>
            </w:r>
          </w:p>
          <w:p>
            <w:pPr>
              <w:pStyle w:val="Style22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виненко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репно-мозговая травма и ее последствия»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ыган Н.В., Одинак М.М., Литвиненко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шемический инсульт и транзиторная ишемическая атака: новые клинические рекомендации и новые возможности патогенетической терапии»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мелин А.Ю., Лобзин В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зисная терапия сосудистой деменции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арцев И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естетическая ноталгия – дифференциальная диагностика и терапия»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макова К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сонализированный подход к лечению расстройств сна при нейродегенеративных заболеваниях»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нин П.С., Литвиненко И.В., Фрунза Д.Н., Цыган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рапия нарушений ходьбы при нейродегенеративной патологии»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кишин В.О., Наумов К.М., Литвиненко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просы современной диагностики легкой черепно-мозговой травмы вследствие взрыва»</w:t>
            </w:r>
          </w:p>
        </w:tc>
      </w:tr>
      <w:tr>
        <w:trPr>
          <w:trHeight w:val="11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 «Детская неврология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сихоневрологические расстройства у детей: междисциплинарный подход к рациональной фармакотера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ь: Щугарева Л.М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угарева Л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ovid-19 ассоциированные когнитивные расстройства у детей»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уменник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-м Ландау-Клеффнера: неврология или психиатрия?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ламанов П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утизм и эпилепсия. Патогенез, классификация,  подходы к терапии»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негова Е.В., Соснина И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гнитивные нарушения при нервно-мышечных заболеваниях у детей»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н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-м Мойя-Мойя у детей: особенности когнитивного статуса в структуре неврологических нарушений, подходы в диагностике и терапии»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бовицкая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ттребутирование эмоций у норматипичных детей, страдающих эпилепсией»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умеева А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гнитивный статус у детей с экстремальной недоношенностью. Этиология, коррекция»</w:t>
            </w:r>
          </w:p>
          <w:p>
            <w:pPr>
              <w:pStyle w:val="Style22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 Хельсинки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56"/>
      </w:tblGrid>
      <w:tr>
        <w:trPr>
          <w:trHeight w:val="11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 «Андрология и урология»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и: Кореньков Д.Г., Боровец С.Ю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ль-Шукри А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й взгляд на патогенез заболеваний предстательной железы»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орискин А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гда неэффективна первая линия стандартной терапии эректильной дисфункции»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нков В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к яичка при мужском бесплодии: факторы риска и современные методы диагностики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реньков Д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пербарическая оксигенация (ГБО) в сочетании с антиоксидантами в лечении мужского бесплодия»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оровец С.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 вопросу о значимости определения патологии акросомы при мужском бесплодии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зьмин И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екция и сенсорная функция уротелия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есаревская М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гликозаминогликанов в патогенезе заболеваний мочевого пузыря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мдий Р.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ушения мочеиспускания и инфекции мочевых путей. Как разорвать порочный круг?»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черский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дефицита тестостерона в развитии возраст-ассоциированных заболеваний: диабета 2 типа, ожирения, атеросклероза, остеопороза и опухолей предстательной железы»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дачев А.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птиды предстательной железы как средство патогенетического лечения воспалительных болезней мочеполовых органов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6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 «Клиническая фармакология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и: Долинина В.В. (Мурманск), Иванова Н.В. (Псков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ралиева Б.А.,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Еркинбекова Г.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задачи и перспективы службы клинической фармакологии в Казахстане» (Алматы)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линина В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врачебной комиссии при назначении лекарственных препаратов в лечебном учреждении» (Мурманск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вано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ые аспекты бремени заболеваний органов пищеварения» (Псков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Курц Е.М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«Искусственный интеллект и компьютерные программы — поддержка в лекарственной безопасности» (Красноярск)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едюшко Г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Система предотвращения ошибок в стационаре. Региональный опыт врача-клинического фармаколога» (Беларусь)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омова Г.А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ирогова Н.В.,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наш В.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лема полипрагмазии в амбулаторно-поликлиническом звене» (Петрозаводск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2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и: Журавлева М.В. (Москва), Елисеева Е.В. (Владивосток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 xml:space="preserve">Матвеев В.А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«Принципы организации комбинированной антибактериальной терапии при мультирезистентности бактериальных возбудителей» (Минск)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green"/>
              </w:rPr>
              <w:t xml:space="preserve"> доклад доступен на сайт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 xml:space="preserve">Верлан Н.В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«Применение антибиотиков: не будем упускать возможности» (Иркутск) 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green"/>
              </w:rPr>
              <w:t>доклад доступен на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ветов В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этиологии инфекционного эндокардита в Федеральном кардиохирургическом стационаре» (Челябинск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дреев С.С.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ецкало М.В., Нарусова П.О., Кузнецова Д.С., Лысенко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вазивные микозы у пациентов во время ЭКМО» (Москва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омова Г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йтропении в онкологии. Взгляд клинического фармаколога» (Петрозаводск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Яковлева Е.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екции перинатального периода. Рациональная антибиотикотерапия и клинические рекомендации» (при поддержке компании «Алфарма»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сквина Е.Б., Рябкова Н.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микробного пейзажа многопрофильных больниц г.Петрозаводска» (Петрозаводск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ливанова Л.В.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тренко Д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тация антибиотиков как стратегия восстановления чувствительности» (Москва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и: Везикова Н.Н. (Петрозаводск), Мадонов П.Г. (Новосибирск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 xml:space="preserve">Поветкин С.В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«Современная прогноз-модифицирующая терапия диабетической нефропатии» (Курск)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green"/>
              </w:rPr>
              <w:t xml:space="preserve"> доклад доступен на сайт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 xml:space="preserve">Левашова О.В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«Сравнительные аспекты структуры закупки гипогликемических препаратов за 2023-2024гг в условиях регионального фармацевтического рынка» (Курск)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green"/>
              </w:rPr>
              <w:t xml:space="preserve"> доклад доступен на сайт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green"/>
              </w:rPr>
              <w:t xml:space="preserve">Корнилов А.А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«Сложности и возможности нефропротекции у больных пожилого возраста» (Курск)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green"/>
              </w:rPr>
              <w:t xml:space="preserve"> доклад доступен на сайт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ацких И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венозных тромбоэмболий у онкологических пациентов: роль прямых оральных антикоагулянтов» (Красноярск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омова Г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доцианин зеленый в онкологии. Опыт применения. Проблемы и перспективы использова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                                  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ливанова Л.В., Балалаева М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ьбумин под контролем- анализ эффективности протокола назначения» (Москва)</w:t>
            </w:r>
          </w:p>
          <w:p>
            <w:pPr>
              <w:pStyle w:val="Style22"/>
              <w:autoSpaceDE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Хлямов С.В., Маль Г.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Нефиксированные комбинации антигипертензивных препаратов для коррекции бевацизумаб-индуцированной артериальной гипертензии в эксперименте» (Курск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ук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ьная клиническая практика терапевтического лекарственного мониторинга» (Нижний Новгород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 Афины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56"/>
      </w:tblGrid>
      <w:tr>
        <w:trPr>
          <w:trHeight w:val="1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екц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Клиническая фармакология в анестезиологии и реаниматологи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едседатели: Лебединский К.М., Симутис И.С., Афончиков В.С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фончиков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рмакологический контроль энергетики организма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имутис И.С., Лобаченко И.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Новое слово в фармакологическом прекондиционировании при ЧКВ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нилов М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смедетомидин и галантамин: задача решена, загадка – пока нет!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фочников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тамины в ОРИТ — полипрагмазия, пищевые добавки или эффективные лекарственные средства?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онова Ю.А., Руслякова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менение препарата Ремаксол для лечения пациентов с хроническим заболеванием печени невирусной этиологии с высокой биохимической активностью»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бединский К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чем придумывать новый полиионный раствор?»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имутис И.С., Еремич Д.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Новые подходы к гастроинтестинальной реабилитации в послеоперационном периоде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4:3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екция «Рациональная анальге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едседатель: Карелов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арелов А.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Особенности селективных мю1-агонистов при послеоперационном их применении»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Марова Н.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линическая практика обезболивания: есть ли альтернатива опиоида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аридзе Э.Х., Смирнова А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ьфа2-агонисты в терапии острого болевого синдрома с позиции клинического фармаколога» (Беларусь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арелов А.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еопиоидные центральные анальге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ачек М.М., Свизунов О.И., Сушинский В.Э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ути повышения эффективности терапии хронического неонкологического болевого синдрома» (Беларусь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Данилов М.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ндивидуальный подбор дозы фентанила на основе предоперационной оценки боли и его интраоперационной активности?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0-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-17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импозиум «Современные реалии антибактериальной терапии в условиях глобальной резистент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A1A1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и: Сидоренко С.В., Божкова С.А.</w:t>
            </w:r>
          </w:p>
          <w:p>
            <w:pPr>
              <w:pStyle w:val="Style22"/>
              <w:spacing w:lineRule="auto" w:line="240" w:before="0" w:after="3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доренко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рекомендации по лечению грамотрицательных инфекций: возможности и ограничени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жкова С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  <w:shd w:fill="FFFFFF" w:val="clear"/>
              </w:rPr>
              <w:t>Нозокомиальная инфекция – реалии антибактериальной терапии сегодняшнего дня» (при поддержке компании «Алфарма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ожкова С.А., </w:t>
            </w:r>
            <w:r>
              <w:rPr>
                <w:rStyle w:val="Emphasis"/>
                <w:rFonts w:cs="Times New Roman" w:ascii="Times New Roman" w:hAnsi="Times New Roman"/>
                <w:b/>
                <w:color w:val="2C2D2E"/>
                <w:sz w:val="24"/>
                <w:szCs w:val="24"/>
                <w:shd w:fill="FFFFFF" w:val="clear"/>
              </w:rPr>
              <w:t>Туфанова О.С.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color w:val="2C2D2E"/>
                <w:sz w:val="24"/>
                <w:szCs w:val="24"/>
                <w:shd w:fill="FFFFFF" w:val="clear"/>
              </w:rPr>
              <w:t>Авдеев А.И.</w:t>
            </w:r>
            <w:r>
              <w:rPr>
                <w:rStyle w:val="Emphasis"/>
                <w:color w:val="2C2D2E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екционные осложнения после высокоэнергетической травмы: возбудители, их резистентность и опыт борьбы с ними»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оренко А.С., Бурбелло А.Т., Покладова М.В., Свечкарева И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язательность микробиологического обследования перед плановой госпитализацией: какие профили медицинской помощи включать, за чей счет выполнять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симова А.Р., Туфанова О.С., Божкова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ие возбудители ортопедической инфекции: особенности течения и исходы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Борисов А.М., Божкова С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особенности потребления системных противоинфекционных препаратов травматолого-ортопедическими отделениям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Рябкова Н.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микробный формуляр многопрофильного стационара: актуализация на примере ГБУЗ "Республиканская больница им.В.А. Бар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трозаводс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Туфанова О.С., Божкова С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аспекты антибактериальной терапии ортопедической инфекции на амбулаторном этап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Свечкарева И.Р., Федоренко А.С., Покладова М.В., Бурбелло А.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Возможности использования ИИ для рационализации противомикробной терапии. Взгляд клинического фармаколога» (Архангельск)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ибалова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нансирование антимикробной терапии в стационаре из средств ОМС - реалии 2025 года и новые вызовы»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лоцерковский Б.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горитмы антибактериальной терапии тяжелых инфекций у пациентов в ОРИТ» (при поддержке ООО «Пфайзер Инновации», баллы НМО не начисляются) (Москва)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ленова Е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которые характеристики микробиологического пейзажа у пациентов ожогового отделения в до- и постковидный периоды» (Чебоксары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окт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л Лос-Анджеле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826"/>
      </w:tblGrid>
      <w:tr>
        <w:trPr>
          <w:trHeight w:val="4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11: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екция 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ериатрический пациент. Современные вызовы и пути их решения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»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едседатель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Кабанов М. Ю</w:t>
            </w:r>
          </w:p>
          <w:p>
            <w:pPr>
              <w:pStyle w:val="Style22"/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одионова А.Ю., Макарова О.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«Клинические факторы, влияющие на эффективность медицинской реабилитации у больных пожилого и старческого возраста с воспалительными артропатиями»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олов С.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едение артериальной гипертензии у лиц пожилого возраста»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валова М.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собенности взаимодействия лекарственных средств в терапии ишемического инсульта у гериатрических пациентов»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авцова О.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«Лекарственное обеспечение в условиях антибиотикорезистентности на примере Госпиталя для ветеранов войн»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1: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-12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:12: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-1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Секция «Иммунология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Председатели: Козлова Я.И., Соболев А.В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Серебряная Н.Б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тивовоспалительные эффекты ИЛ-2 при нейровоспалении»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highlight w:val="green"/>
              </w:rPr>
              <w:t xml:space="preserve">Гизингер О.А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green"/>
              </w:rPr>
              <w:t>«Применения  рекомбинантных цитокинов в лечения воспалительных заболеваний репродуктивной области у женщин» «Москва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highlight w:val="green"/>
              </w:rPr>
              <w:t>доклад доступен на сайт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Козлова Я.И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ультиморбидные аллергические заболевания: тактика лечения»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                                                                                                                  Соболев А.В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иниты: рациональная фармакотерапия»                        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Бурыгина Е.В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собенности терапии хронической крапивницы»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 Разнатовский К.И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нняя диагностика и терапия гнойного гидрадени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поддержке ООО «Новартис Фарма», баллы НМО не начисляютс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л Монреаль</w:t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6"/>
      </w:tblGrid>
      <w:tr>
        <w:trPr>
          <w:trHeight w:val="4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11: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Секция «Пульмонология»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Симпозиум «Актуальные вопросы диагностики и лечения заболеваний органов дыхания»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Председатели: Середа В.П., Емельянов А.В.</w:t>
            </w:r>
          </w:p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Середа В.П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Неантибактериальная терапия  пневмоний»                    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Емельянов А.В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Иммунобиологическая терапия респираторных заболеваний»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Сергеева Г.Р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Клиническая ремиссия при тяжелой бронхиальной астме»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Цуканова И.В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Аллерген-специфическая иммунотерапия атопической бронхиальной астмы»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Лешенкова Е.В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Клиническое значение маркеров воспаления дыхательных путей при заболеваниях органов дыхания»                 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Евтюшкина С.Н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временные подходы к диагностике и лечению бронхоэктазов»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Реброва С.А., Смульская О.А., Будковая М.А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IgG4-ассоциированное заболевание: возможности терап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3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еминар «Дискуссия экспертов. От общего к частному: в фокусе остеоартрит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едседатели: Власов В.В., Гайдукова И.З., Козлов И.Г., Хаджидис А.К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22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взун А.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е аспекты патогенеза и болезнь-модифицирующей терапии остеоартрита»</w:t>
            </w:r>
          </w:p>
          <w:p>
            <w:pPr>
              <w:pStyle w:val="List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List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л Мехико</w:t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6"/>
      </w:tblGrid>
      <w:tr>
        <w:trPr>
          <w:trHeight w:val="8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 «Клиническая фармакология»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Мастер-класс «Борьба с полипрагмазией: что нового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Председатель: Сычев Д.А. (Моск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еминар «Доказательная медицина продана? Захвачена? Извращена? Или ее не было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едседатель: Власов В.В. (Москва)</w:t>
            </w:r>
          </w:p>
          <w:p>
            <w:pPr>
              <w:pStyle w:val="Style22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0: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-11: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ый стол «Диалог государства, медицинского сообщества и фармацевтического бизнеса. Доступность инновационных лекарственных препаратов в современных условиях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и: Хаджидис А.К., Омельяновский В.В. (Москва), Матвеева Л.В. (Москва)                                                                                                  Приглашенные: Быков А.В. (Москва), Дембровский В.Н., Кудлай Д.А. (Москва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веева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ступность инновационной терапии: возможные модели коллаборации между государством, медицинским, научным сообществом и фарм.производителями» (Москва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3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Журавлева М.В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дицинской помощи населению в РФ» (Москва) (при поддержке компании Р-фарм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3"/>
              </w:rPr>
              <w:t xml:space="preserve">                              </w:t>
            </w:r>
          </w:p>
        </w:tc>
      </w:tr>
      <w:tr>
        <w:trPr>
          <w:trHeight w:val="8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1: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-12: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-12: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2: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 «Редкие заболевания»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и: Хаджидис А.К., Богданова В.О. (Москва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Елисеева 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роцесс льготного лекарственного обеспечения при орфанных болезнях: как сделать терапию доступной?» (Владивосток) (при поддержке компании Р-фарм)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Богданова В.О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Фонд «Круг добра» как механизм обеспечения детей с орфанными заболеваниями. Достижения и перспективы» (Москва)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Есаян А.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Атипичный гемолитико-уремический синдром: основы гемостатуса редкого заболевания и выход из критического состояния» (при поддержке компании Генериум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Гончарова Н.С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Дифференциальный диагноз и современная стратегия ведения пациентов с ЛАГ» (при поддержке компании Сотекс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л Афины</w:t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768"/>
      </w:tblGrid>
      <w:tr>
        <w:trPr>
          <w:trHeight w:val="16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4: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екция «Актуальные вопросы клинической фармакологии и фармакотерапии. Опыт Республики Беларусь»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едседатели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Сачек М.М., Романова И.С., Кожанова И.Н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Щавелева М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Государственное регулирование, как основной механизм обеспечения доступности медицинского обслуживания населения»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ачек М.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Образование организаторов здравоохранения - инструмент высокоэффективных управленческих технологий. Опыт Республики Беларусь»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авриленко Л.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Система фармаконадзора в Республике Беларусь. Роль клинического фармаколога в системе фармаконадзора в организации здравоохранения»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авриленко Л.Н., Кенденков О.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Образовательные материалы для врача и пациента как инструмент управления рисками применения сильнодействующих и токсичных лекарственных препаратов»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жанова И.Н., Малинка Т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Клинико-экономические исследования антибиотикотерапии»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истром А.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Безопасность применения лекарственных препаратов в лечении хронической сердечной недостаточности»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оманова И.С., Врублевская Л.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«Антикоагулянты в междиализный период: есть ли показания к назначению?»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ыдышко Ю.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«Спорные вопросы фармакотерапии при  гиперпролактинемии»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твинова Т.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Лекарственно-индуцированная гипонатриемия как частный случай проявления дисфункции вестибулярного аппарата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Чижевская И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Лекарственно индуцированная красная волчанка – клинический случай»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узыченко А.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«Осложнения иммуносупрессивной терапии в дерматологической практике»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ардас Д.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«Образованный пациент - залог эффективности терапии: цифровой взгляд на фармпотребление»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Жилевич Л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Аспекты безопасности фармакотерапии в гериатрической практике»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Богуш Л.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Оценка результатов химиотерапии у пациентов с микобактериозами легких, вызванными нетуберкулезными микобактериями не МАС»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ушинский В.Э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Управление терапией дислипидемий с позиций фармакобезопасности»                                                                                         </w:t>
            </w:r>
          </w:p>
          <w:p>
            <w:pPr>
              <w:pStyle w:val="List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Style22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л Москва</w:t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6"/>
      </w:tblGrid>
      <w:tr>
        <w:trPr>
          <w:trHeight w:val="4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13: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-1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импозиум «Современная диагностика и лечение инвазивных микозов»  </w:t>
              <w:br/>
              <w:t>Председатель: Шагдилее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злова О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зирование противогрибковых препаратов у взрослых пациентов в критическом состоянии при инвазивном кандидоз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адрив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блемы терапии аспергиллеза у коморбидного пациент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н Мен С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Шадривова О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апия инвазивного аспергиллеза на современном этап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остелиди С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лечения редких плесневых микозов»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лёхина Ю.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циональная фармакотерапия криптококкоза?»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агдилеев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атегия терапии инвазивных микозов у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b/>
                <w:b/>
                <w:i/>
                <w:i/>
                <w:kern w:val="2"/>
                <w:sz w:val="24"/>
                <w:szCs w:val="24"/>
                <w:lang w:val="en-US"/>
              </w:rPr>
            </w:pPr>
            <w:bookmarkStart w:id="0" w:name="_Hlk206496460"/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ирогов Е.А</w:t>
            </w:r>
            <w:bookmarkEnd w:id="0"/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агдилеев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линико-лабораторные особенности инвазивного кандидоза у детей, обусловленн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arapsilo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натьева С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спективные методы иммунологической диагностики  инвазивных микозов» </w:t>
              <w:br/>
            </w:r>
            <w:r>
              <w:rPr>
                <w:rFonts w:eastAsia="Times New Roman" w:cs="Mangal" w:ascii="Times New Roman" w:hAnsi="Times New Roman"/>
                <w:b/>
                <w:i/>
                <w:kern w:val="2"/>
                <w:sz w:val="24"/>
                <w:szCs w:val="24"/>
              </w:rPr>
              <w:t xml:space="preserve">Осипов Ю.С. </w:t>
            </w: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val="en-US"/>
              </w:rPr>
              <w:t>Инвазивный аспергиллез: сложности выбора первой линии терапии в реальной клинической практике</w:t>
            </w: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</w:rPr>
              <w:t xml:space="preserve">» </w:t>
            </w: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</w:rPr>
              <w:t>(п</w:t>
            </w: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val="en-US"/>
              </w:rPr>
              <w:t>ри поддержке ООО «Пфайзер Инновации», баллы НМО не начисляются)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Mangal"/>
                <w:b/>
                <w:b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Mangal" w:ascii="Times New Roman" w:hAnsi="Times New Roman"/>
                <w:b/>
                <w:i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 Хельсинки</w:t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6"/>
      </w:tblGrid>
      <w:tr>
        <w:trPr>
          <w:trHeight w:val="750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3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 «Акушерство и гинекология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и: Айламазян Э.К., Коган И.Ю., Ярмолинская М.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Ярмолинская М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возможности профилактики и лечения эндометриоз- ассоциированного болевого синдрома и спаечного процесса»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згзян А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ктика применения препаратов гонадотропных гормонов в репродуктивной медицине»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ина Е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ллеры на основе гиалуроновой кислоты. Применение в урогинекологии»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арин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лошкина А.В., Ярмолинская М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выбора гормональный контрацепции и менопаузальной гормональный терапии у женщин с хроническими вирусными инфекциями»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башова Е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е возможности терапии метаболических нарушений при СПЯ»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нова А.М., Хачатурян А.Р., Савичева А.М., Ярмолинская М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тегия выбора медикаментозной терапии при сочетании НГЭ с папилломавирусной инфекции»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ачатурян А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рвикальные интраэпителиальные неоплазии: принципы диагностики, терапии и реабилитации»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ишарина Е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ьза и риски комбинированной гормональной контрацепции у пациенток с гиперпластическими заболеваниями органов репродуктивной системы»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ураева К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Ярмолинская М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й метод лечения преждевременной недостаточности яичников, основанный на воздействии омавелоксо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RTA-408) на митохондриальную функцию гранулезных клеток»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улгакова О.Л.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Абашова Е.И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Ярмолинская М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сть  применения ресвератрола  на основании экспериментальной модели СПЯ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л Америка</w:t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84"/>
      </w:tblGrid>
      <w:tr>
        <w:trPr>
          <w:trHeight w:val="10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енарное заседание</w:t>
            </w:r>
          </w:p>
          <w:p>
            <w:pPr>
              <w:pStyle w:val="Style24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мельяновский В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спективные направления совершенствования ОМС» (Москва)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лимов Ю.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етаболическим здоровьем: акценты текущего мо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(при поддержке компании Промомед)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ласов В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ие беды ожидают нас на пути к новому демографическому балансу?» (Москва)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ыков А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гуляторные барьеры экстемпоральной аптечной практики: опыт Российской Федерации» (Москва)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бровский В.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и эффективность в здравоохранении: как может и должна ответить на новые вызовы фарминдустри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скв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рытие конгрес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ч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/>
        </w:rPr>
        <w:t>Абашова Елена Ивановн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- старший научный сотрудник отдела гинекологии и эндокринологии ФГБНУ «НИИ АГиР им. Д.О. Отта», к.м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Абрамова Ирина Викторовна -</w:t>
      </w:r>
      <w:r>
        <w:rPr>
          <w:rFonts w:cs="Times New Roman" w:ascii="Times New Roman" w:hAnsi="Times New Roman"/>
        </w:rPr>
        <w:t xml:space="preserve"> НМИЦ ПН им.В.М.Бехтерева, Санкт-Петербур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Агибалова Мария Николаевна</w:t>
      </w:r>
      <w:r>
        <w:rPr>
          <w:rFonts w:cs="Times New Roman" w:ascii="Times New Roman" w:hAnsi="Times New Roman"/>
        </w:rPr>
        <w:t xml:space="preserve"> — врач клинический фармаколог ГБУЗ АО «Котласская центральная городская больница имени святителя Луки (В.Ф. Войно-Ясенецкого)»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>Айсин Фарид Рафаэлевич</w:t>
      </w:r>
      <w:r>
        <w:rPr>
          <w:rFonts w:eastAsia="Times New Roman"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>врач-клинический фармаколог НПЦ ПЗДП им. Г.Е. Сухарев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Айламазян Эдуард Карпович</w:t>
      </w:r>
      <w:r>
        <w:rPr>
          <w:rFonts w:cs="Times New Roman" w:ascii="Times New Roman" w:hAnsi="Times New Roman"/>
        </w:rPr>
        <w:t xml:space="preserve"> - акад. РАН., д.м.н., з.д.н. РФ научный руководитель отдела акушерства и перинатологии ФГБНУ «НИИ АГиР имени Д.О.Отта», профессор кафедры акушерства, гинекологии и репродуктологии ПСПбГМУ им. акад. И.П.Павлова, Советник Губернатора Санкт-Петербург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Амдий Рефат Эльдарович</w:t>
      </w:r>
      <w:r>
        <w:rPr>
          <w:rFonts w:cs="Times New Roman" w:ascii="Times New Roman" w:hAnsi="Times New Roman"/>
        </w:rPr>
        <w:t xml:space="preserve"> – д.м.н. профессор кафедры урологии с курсом урологии с клиникой Первого Санкт-Петербургского государственного медицинского университета им. акад. И. П. Павл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Андреев Сергей Сергеевич</w:t>
      </w:r>
      <w:r>
        <w:rPr>
          <w:rFonts w:cs="Times New Roman" w:ascii="Times New Roman" w:hAnsi="Times New Roman"/>
        </w:rPr>
        <w:t>-заведующий отделом клинической фармакологии ГБУЗ «ГКБ №52 ДЗМ», главный внештатный специалист клинический фармаколог СЗАО Департамента здравоохранения г. Москв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Андресян Армен Генрикович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к.м.н., врач-онколог, медицинский эксперт по клиническим исследованиям, член НАИИ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Андрян Кнара Викторовна - </w:t>
      </w:r>
      <w:r>
        <w:rPr>
          <w:rFonts w:cs="Times New Roman" w:ascii="Times New Roman" w:hAnsi="Times New Roman"/>
        </w:rPr>
        <w:t>врач дерматолог, косметолог, заведующая отделением косметологии клиники DEGA, тренер компании Maruga по инъекционным препарат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Аль-Шукри Адель Сальманович</w:t>
      </w:r>
      <w:r>
        <w:rPr>
          <w:rFonts w:cs="Times New Roman" w:ascii="Times New Roman" w:hAnsi="Times New Roman"/>
        </w:rPr>
        <w:t xml:space="preserve"> – д.м.н.,профессор кафедры урологии ГБОУ ВПО «Первый Санкт-Петербургский государственный медицинский университет имени академика И. П. Павлова» МЗ РФ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Артющенко Анна Ивановна -</w:t>
      </w:r>
      <w:r>
        <w:rPr>
          <w:rFonts w:eastAsia="Times New Roman" w:cs="Times New Roman" w:ascii="Times New Roman" w:hAnsi="Times New Roman"/>
        </w:rPr>
        <w:t xml:space="preserve"> врач-детский кардиолог Воронежской детской клинической больницы ФГБОУ ВО ВГМУ им. Н.Н. Бурденко Минздрава России.</w:t>
      </w:r>
    </w:p>
    <w:p>
      <w:pPr>
        <w:pStyle w:val="Heading2"/>
        <w:shd w:fill="FFFFFF" w:val="clear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2"/>
          <w:szCs w:val="22"/>
          <w:lang w:eastAsia="en-US"/>
        </w:rPr>
        <w:t>Афончиков Вячеслав Сергеевич</w:t>
      </w: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- з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аместитель главного врача по направлениям анестезиологии и реаниматологии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2"/>
            <w:szCs w:val="22"/>
            <w:lang w:eastAsia="en-US"/>
          </w:rPr>
          <w:t>Санкт-Петербургский научно-исследовательский институт скорой помощи имени И.И. Джанелидзе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.</w:t>
      </w:r>
    </w:p>
    <w:p>
      <w:pPr>
        <w:pStyle w:val="Heading2"/>
        <w:shd w:fill="FFFFFF" w:val="clear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Балалаева Мария Александровна </w:t>
      </w:r>
      <w:r>
        <w:rPr>
          <w:rFonts w:eastAsia="Times New Roman" w:cs="Times New Roman" w:ascii="Times New Roman" w:hAnsi="Times New Roman"/>
          <w:bCs/>
          <w:iCs/>
        </w:rPr>
        <w:t>-  к.м.н., с</w:t>
      </w:r>
      <w:r>
        <w:rPr>
          <w:rFonts w:eastAsia="Times New Roman" w:cs="Times New Roman" w:ascii="Times New Roman" w:hAnsi="Times New Roman"/>
        </w:rPr>
        <w:t>тарший научный сотрудник, Централизованное отделение клинической фармакологии, РНЦХ, Государственный научный центр Российской Федерации ФГБНУ «Российский научный центр хирургии имени академика Б.В. Петровского», Москва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Баласанянц Гоар Сисаковна</w:t>
      </w:r>
      <w:r>
        <w:rPr>
          <w:rFonts w:cs="Times New Roman" w:ascii="Times New Roman" w:hAnsi="Times New Roman"/>
        </w:rPr>
        <w:t>- профессор кафедры фтизиатрии ВМА им. С.М. Кирова Профессор кафедры инфекционных болезней ФГБУ "НМИЦ им. В.А. Алмазова"</w:t>
      </w:r>
      <w:r>
        <w:rPr>
          <w:rFonts w:cs="Times New Roman" w:ascii="Times New Roman" w:hAnsi="Times New Roman"/>
          <w:shd w:fill="FFFFFF" w:val="clear"/>
        </w:rPr>
        <w:t>Институт медицинского образования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Бараканова Раушан Искендеровна</w:t>
      </w:r>
      <w:r>
        <w:rPr>
          <w:rFonts w:cs="Times New Roman" w:ascii="Times New Roman" w:hAnsi="Times New Roman"/>
        </w:rPr>
        <w:t xml:space="preserve"> - клинический фармаколог городская клиническая больницы, старший преподаватель кафедры базисной и клинической фармакологии им. М.Т. Нанаевой, Кыргызская Государственная Медицинская Академия имени И.К. Ахунбаева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Бармина Наталья Александровна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shd w:fill="FFFFFF" w:val="clear"/>
        </w:rPr>
        <w:t>заместитель главного врача по медицинской части ГКУЗ Ленинградского областногопротивотуберкулезного диспансера</w:t>
      </w:r>
      <w:r>
        <w:rPr>
          <w:rFonts w:cs="Times New Roman" w:ascii="Times New Roman" w:hAnsi="Times New Roman"/>
        </w:rPr>
        <w:t xml:space="preserve">Ассистент кафедры фтизиопульмонологии и торакальной хирургии СЗГМУ им. И.И. Мечникова, ассистент кафедры инфекционных болезней ФГБУ "НМИЦ им. В.А. Алмазова" </w:t>
      </w:r>
      <w:r>
        <w:rPr>
          <w:rFonts w:cs="Times New Roman" w:ascii="Times New Roman" w:hAnsi="Times New Roman"/>
          <w:shd w:fill="FFFFFF" w:val="clear"/>
        </w:rPr>
        <w:t>Институт медицинского образования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>Барсова Дарья Алексеевна</w:t>
      </w:r>
      <w:r>
        <w:rPr>
          <w:rFonts w:cs="Times New Roman" w:ascii="Times New Roman" w:hAnsi="Times New Roman"/>
        </w:rPr>
        <w:t xml:space="preserve"> - врач-онколог, отделение противоопухолевой лекарственной терапии №2, ГБУЗ «СПб КНпЦ СВМП(о) имени Н.П. Напалкова»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shd w:fill="FFFFFF" w:val="clear"/>
        </w:rPr>
        <w:t>Батищева Галина Александровна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- </w:t>
      </w:r>
      <w:r>
        <w:rPr>
          <w:rFonts w:cs="Times New Roman" w:ascii="Times New Roman" w:hAnsi="Times New Roman"/>
        </w:rPr>
        <w:t>д.м.н. профессор заведующий кафедрой клинической фармакологии Воронежского государственного медицинского университета им. Н.Н. Бурденко (Воронеж)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Батурин Владимир Александрович</w:t>
      </w:r>
      <w:r>
        <w:rPr>
          <w:rFonts w:cs="Times New Roman" w:ascii="Times New Roman" w:hAnsi="Times New Roman"/>
        </w:rPr>
        <w:t xml:space="preserve"> - д.м.н., профессор, заведующий кафедрой клинической фармакологии с курсом ДПО Ставропольского государственного медицинского университета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Белоцерковский Борис Зиновьевич</w:t>
      </w:r>
      <w:r>
        <w:rPr>
          <w:rFonts w:cs="Times New Roman" w:ascii="Times New Roman" w:hAnsi="Times New Roman"/>
        </w:rPr>
        <w:t xml:space="preserve"> - к. м. н., доцент кафедры анестезиологии и реаниматологии ФДПО РНИМУ им. Н.И.Пирогова, г. Москва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Берштейн Леонид Льв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 xml:space="preserve">– профессор, д.м.н.., ФГБУ СЗГМУ </w:t>
      </w:r>
      <w:r>
        <w:rPr>
          <w:rFonts w:eastAsia="Times New Roman" w:cs="Times New Roman" w:ascii="Times New Roman" w:hAnsi="Times New Roman"/>
          <w:shd w:fill="F3F3F3" w:val="clear"/>
        </w:rPr>
        <w:t xml:space="preserve">им. И.И. Мечникова.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Бибик Валерий Васильевич - </w:t>
      </w:r>
      <w:r>
        <w:rPr>
          <w:rFonts w:cs="Times New Roman" w:ascii="Times New Roman" w:hAnsi="Times New Roman"/>
        </w:rPr>
        <w:t>проректор по учебной работе ФГБОУ ВО ЛГМУ им.Святителя Луки Минздрава России к.мед.н., доцент, зав. кафедрой общей врачебной практики и медицинской реабилитации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Благинин Андрей Александрович</w:t>
      </w:r>
      <w:r>
        <w:rPr>
          <w:rFonts w:cs="Times New Roman" w:ascii="Times New Roman" w:hAnsi="Times New Roman"/>
        </w:rPr>
        <w:t xml:space="preserve"> – зав. каф. авиационной медицины ВМА им. С.М. Кирова, д.м.н., д.пед.н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i/>
        </w:rPr>
        <w:t xml:space="preserve">Богданова Валерия Олеговна - </w:t>
      </w:r>
      <w:r>
        <w:rPr>
          <w:rFonts w:cs="Times New Roman" w:ascii="Times New Roman" w:hAnsi="Times New Roman"/>
        </w:rPr>
        <w:t>медицинский директор фонда «Круг добра», Москва</w:t>
      </w:r>
    </w:p>
    <w:p>
      <w:pPr>
        <w:pStyle w:val="Normal"/>
        <w:shd w:fill="FFFFFF" w:val="clear"/>
        <w:autoSpaceDE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</w:rPr>
        <w:t>Божкова Светлана Анатольевна</w:t>
      </w:r>
      <w:r>
        <w:rPr>
          <w:rFonts w:eastAsia="Times New Roman" w:cs="Times New Roman" w:ascii="Times New Roman" w:hAnsi="Times New Roman"/>
          <w:b/>
        </w:rPr>
        <w:t xml:space="preserve"> -</w:t>
      </w:r>
      <w:r>
        <w:rPr>
          <w:rFonts w:eastAsia="Times New Roman" w:cs="Times New Roman" w:ascii="Times New Roman" w:hAnsi="Times New Roman"/>
        </w:rPr>
        <w:t xml:space="preserve"> д.м.н., профессор кафедры травматологии и ортопедии, заведующая научным отделением профилактики и лечения раневой инфекции и отделением клинической фармакологии ФГБУ "НМИЦ ТО им.Р.Р. Вредена" Минздрава России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Бондарева Ирина Борисовна </w:t>
      </w: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д.б.н., профессор кафедры общей и клинической фармакологии РУДН им. П. Лумумбы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Бонцевич Роман Александрович - </w:t>
      </w:r>
      <w:r>
        <w:rPr>
          <w:rFonts w:cs="Times New Roman" w:ascii="Times New Roman" w:hAnsi="Times New Roman"/>
        </w:rPr>
        <w:t>к.м.н., доцент, врач-терапевт, пульмонолог, клин.фармаколог; Марийский ГУ, доц. каф. внут-ренних болезней №2, зам. директора по науке, начальник МНОЦ МИ МарГУ.</w:t>
      </w:r>
    </w:p>
    <w:p>
      <w:pPr>
        <w:pStyle w:val="Heading3"/>
        <w:shd w:fill="FFFFFF" w:val="clear"/>
        <w:spacing w:lineRule="auto" w:line="240" w:before="0" w:after="280"/>
        <w:textAlignment w:val="baseline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</w:rPr>
        <w:t xml:space="preserve">Борисов Алексей Михайлович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врач-клинический фармаколог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НИИ травматологии и ортопедии Вредена (РНИИТО)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Боровец Сергей Юрьевич</w:t>
      </w:r>
      <w:r>
        <w:rPr>
          <w:rFonts w:cs="Times New Roman" w:ascii="Times New Roman" w:hAnsi="Times New Roman"/>
        </w:rPr>
        <w:t xml:space="preserve">-д.м.н.,профессор кафедры урологии ГБОУ ВПО «Первый Санкт-Петербургский государственный медицинский университет имени академика И. П. Павлова» МЗ РФ.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Браженко Ольга Николаевн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hd w:fill="FFFFFF" w:val="clear"/>
        </w:rPr>
        <w:t>профессор кафедры социально значимых инфекций и фтизиопульмонолонии ФГБОУ ВО ПСПбГМУ им ИП Павлова МЗ РФ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Богуш Людмила Степановна</w:t>
      </w:r>
      <w:r>
        <w:rPr>
          <w:rFonts w:cs="Times New Roman" w:ascii="Times New Roman" w:hAnsi="Times New Roman"/>
        </w:rPr>
        <w:t xml:space="preserve"> - к.м.н., доцент, ведущий научный сотрудник отдела пульмонологии и хирургических методов лечения болезней органов дыхания ГУ Республиканский научно-практический центр Пульмонологии и фтизиатрии, г. Минск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  <w:iCs/>
        </w:rPr>
        <w:t>Борискин Антон Геннадьевич</w:t>
      </w:r>
      <w:r>
        <w:rPr>
          <w:rFonts w:cs="Times New Roman" w:ascii="Times New Roman" w:hAnsi="Times New Roman"/>
          <w:bCs/>
        </w:rPr>
        <w:t xml:space="preserve"> – к.м.н. доцент кафедры урологии с курсом урологии с клиникой Первого Санкт-Петербургского государственного медицинского университета им. акад. И. П. Павлова.</w:t>
      </w:r>
    </w:p>
    <w:p>
      <w:pPr>
        <w:pStyle w:val="Normal"/>
        <w:spacing w:lineRule="auto" w:line="240" w:before="0" w:after="280"/>
        <w:rPr/>
      </w:pPr>
      <w:bookmarkStart w:id="1" w:name="_Hlk208461654"/>
      <w:r>
        <w:rPr>
          <w:rFonts w:cs="Times New Roman" w:ascii="Times New Roman" w:hAnsi="Times New Roman"/>
          <w:b/>
          <w:i/>
          <w:iCs/>
        </w:rPr>
        <w:t>Борубаева Айзада Жанарбековна</w:t>
      </w:r>
      <w:bookmarkEnd w:id="1"/>
      <w:r>
        <w:rPr>
          <w:rFonts w:cs="Times New Roman" w:ascii="Times New Roman" w:hAnsi="Times New Roman"/>
        </w:rPr>
        <w:t xml:space="preserve"> - клинический фармацевт, аспирант кафедры базисной и клинической фармакологии, Кыргызская Государственная Медицинская Академия им.И.К. Ахунбаева.</w:t>
      </w:r>
    </w:p>
    <w:p>
      <w:pPr>
        <w:pStyle w:val="Heading2"/>
        <w:shd w:fill="FFFFFF" w:val="clear"/>
        <w:spacing w:before="0" w:after="0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Будковая Марина Александровн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.м.н, ЛОР-врач СПб ЛОР НИИ.</w:t>
      </w:r>
    </w:p>
    <w:p>
      <w:pPr>
        <w:pStyle w:val="TextBody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  <w:iCs/>
        </w:rPr>
        <w:t>Булгакова Ольга Леонидовн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- аспирант ФГБНУ НИИ АГиР имени Д.О. Отта.</w:t>
      </w:r>
    </w:p>
    <w:p>
      <w:pPr>
        <w:pStyle w:val="Normal"/>
        <w:spacing w:lineRule="auto" w:line="240" w:before="0" w:after="280"/>
        <w:rPr/>
      </w:pPr>
      <w:r>
        <w:rPr>
          <w:rStyle w:val="StrongEmphasis"/>
          <w:rFonts w:cs="Times New Roman" w:ascii="Times New Roman" w:hAnsi="Times New Roman"/>
          <w:i/>
        </w:rPr>
        <w:t>Бурбелло Александра Тимофеевна</w:t>
      </w:r>
      <w:r>
        <w:rPr>
          <w:rFonts w:cs="Times New Roman" w:ascii="Times New Roman" w:hAnsi="Times New Roman"/>
        </w:rPr>
        <w:t xml:space="preserve"> – доктор медицинских наук, профессор, врач клинический фармаколог отделения клинической фармакологии ФГБОУ ВО Северо-Западный государственный медицинский университет им. И.И. Мечникова Минздрава России, главный внештатный специалист по клинической фармакологии Северо-Западного федерального округа МЗ РФ. 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  <w:kern w:val="2"/>
        </w:rPr>
        <w:t>Бурыгина Екатерина Васильевна</w:t>
      </w:r>
      <w:r>
        <w:rPr>
          <w:rFonts w:cs="Times New Roman" w:ascii="Times New Roman" w:hAnsi="Times New Roman"/>
          <w:caps/>
        </w:rPr>
        <w:t xml:space="preserve"> - </w:t>
      </w:r>
      <w:r>
        <w:rPr>
          <w:rFonts w:cs="Times New Roman" w:ascii="Times New Roman" w:hAnsi="Times New Roman"/>
          <w:shd w:fill="FFFFFF" w:val="clear"/>
        </w:rPr>
        <w:t>к.м.н., ассистент кафедры клинической микологии, алергологии и иммунологии СЗГМУ им. И.И. Мечник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 xml:space="preserve">Быков Александр Васильевич - </w:t>
      </w:r>
      <w:r>
        <w:rPr>
          <w:rFonts w:cs="Times New Roman" w:ascii="Times New Roman" w:hAnsi="Times New Roman"/>
          <w:bCs/>
          <w:iCs/>
        </w:rPr>
        <w:t>директор по экономике здравоохранения компании «Р-фарм» (Москв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Валентюк Мария Алексеевна</w:t>
      </w:r>
      <w:r>
        <w:rPr>
          <w:rFonts w:cs="Times New Roman" w:ascii="Times New Roman" w:hAnsi="Times New Roman"/>
        </w:rPr>
        <w:t xml:space="preserve"> – студ. медицинского института СПбГУ, Санкт-Петербур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Василевский Игорь Вениаминович -</w:t>
      </w:r>
      <w:r>
        <w:rPr>
          <w:rFonts w:cs="Times New Roman" w:ascii="Times New Roman" w:hAnsi="Times New Roman"/>
        </w:rPr>
        <w:t xml:space="preserve"> клинической фармакологии д.м.н., профессор </w:t>
      </w:r>
      <w:r>
        <w:rPr>
          <w:rFonts w:eastAsia="Microsoft YaHei UI" w:cs="Times New Roman" w:ascii="Times New Roman" w:hAnsi="Times New Roman"/>
        </w:rPr>
        <w:t>кафедры клинической</w:t>
      </w:r>
      <w:r>
        <w:rPr>
          <w:rFonts w:cs="Times New Roman" w:ascii="Times New Roman" w:hAnsi="Times New Roman"/>
        </w:rPr>
        <w:t xml:space="preserve"> фармакологии, Белорусский государственный медицинский университпет.</w:t>
      </w:r>
    </w:p>
    <w:p>
      <w:pPr>
        <w:pStyle w:val="Style21"/>
        <w:shd w:fill="FFFFFF" w:val="clear"/>
        <w:spacing w:before="0" w:after="280"/>
        <w:rPr/>
      </w:pPr>
      <w:r>
        <w:rPr>
          <w:b/>
          <w:bCs/>
          <w:i/>
          <w:iCs/>
          <w:sz w:val="22"/>
          <w:szCs w:val="22"/>
        </w:rPr>
        <w:t xml:space="preserve">Вафина Алия Ильсуровна, </w:t>
      </w:r>
      <w:r>
        <w:rPr>
          <w:sz w:val="22"/>
          <w:szCs w:val="22"/>
        </w:rPr>
        <w:t>врач-онколог, отделение противоопухолевой лекарственной терапии №2, ГБУЗ «СПб КНпЦ СВМП(о) имени Н.П. Напалкова»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Владимирова Ирина Сергеевна</w:t>
      </w:r>
      <w:r>
        <w:rPr>
          <w:rFonts w:cs="Times New Roman" w:ascii="Times New Roman" w:hAnsi="Times New Roman"/>
        </w:rPr>
        <w:t xml:space="preserve"> – к.м.н., врач дерматовенеролог, </w:t>
      </w:r>
      <w:r>
        <w:rPr>
          <w:rFonts w:eastAsia="Times New Roman" w:cs="Times New Roman" w:ascii="Times New Roman" w:hAnsi="Times New Roman"/>
          <w:bCs/>
          <w:iCs/>
        </w:rPr>
        <w:t>Кожно-венерологический диспансер №10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Власова Анна Викторовна</w:t>
      </w:r>
      <w:r>
        <w:rPr>
          <w:rFonts w:cs="Times New Roman" w:ascii="Times New Roman" w:hAnsi="Times New Roman"/>
        </w:rPr>
        <w:t xml:space="preserve"> - кандидат медицинских наук, доцент</w:t>
      </w:r>
      <w:r>
        <w:rPr>
          <w:rFonts w:cs="Times New Roman" w:ascii="Times New Roman" w:hAnsi="Times New Roman"/>
          <w:shd w:fill="FFFFFF" w:val="clear"/>
        </w:rPr>
        <w:t xml:space="preserve"> кафедры клинической фармакологии и терапии им. академика Б.Е. Вотчала ФГБОУ ДПО РМАНПО МЗ РФ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 xml:space="preserve">заведующий отделением клинической фармакологии ГБУЗ «ГБУЗ «Морозовская ДГКБ ДЗМ»», </w:t>
      </w:r>
      <w:r>
        <w:rPr>
          <w:rFonts w:cs="Times New Roman" w:ascii="Times New Roman" w:hAnsi="Times New Roman"/>
        </w:rPr>
        <w:t>ведущий специалист организационно-методического отдела по клинической фармакологии ГБУ «НИИОЗММ ДЗМ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>Власов Василий Викторович</w:t>
      </w:r>
      <w:r>
        <w:rPr>
          <w:rFonts w:eastAsia="Times New Roman" w:cs="Times New Roman" w:ascii="Times New Roman" w:hAnsi="Times New Roman"/>
          <w:shd w:fill="FFFFFF" w:val="clear"/>
        </w:rPr>
        <w:t xml:space="preserve"> - президент Общества специалистов доказательной медицины, д.м.н., профессор ВШЭУ (Москва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>Везикова Наталья Николаевна</w:t>
      </w:r>
      <w:r>
        <w:rPr>
          <w:rFonts w:eastAsia="Times New Roman" w:cs="Times New Roman" w:ascii="Times New Roman" w:hAnsi="Times New Roman"/>
          <w:b/>
        </w:rPr>
        <w:t xml:space="preserve"> – </w:t>
      </w:r>
      <w:r>
        <w:rPr>
          <w:rFonts w:eastAsia="Times New Roman" w:cs="Times New Roman" w:ascii="Times New Roman" w:hAnsi="Times New Roman"/>
        </w:rPr>
        <w:t xml:space="preserve">д.м.н., профессор, заведующая кафедрой госпитальной терапии Петрозаводского государственного университета, главный терапевт Республики Карелия (Петрозаводск). </w:t>
      </w:r>
    </w:p>
    <w:p>
      <w:pPr>
        <w:pStyle w:val="Style21"/>
        <w:shd w:fill="FFFFFF" w:val="clear"/>
        <w:rPr/>
      </w:pPr>
      <w:r>
        <w:rPr>
          <w:b/>
          <w:bCs/>
          <w:i/>
          <w:sz w:val="22"/>
          <w:szCs w:val="22"/>
        </w:rPr>
        <w:t>Верлан Надежда Вадимовна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профессор, д.м.н., профессор кафедры геронтологии, гериатрии и клинической фармакологии Иркутской государственной медицинской академии последипломного образования – филиала РМАНПО (Иркутск).</w:t>
      </w:r>
    </w:p>
    <w:p>
      <w:pPr>
        <w:pStyle w:val="Style21"/>
        <w:shd w:fill="FFFFFF" w:val="clear"/>
        <w:rPr/>
      </w:pPr>
      <w:r>
        <w:rPr>
          <w:b/>
          <w:bCs/>
          <w:i/>
          <w:sz w:val="22"/>
          <w:szCs w:val="22"/>
        </w:rPr>
        <w:t>Веселова Ольга Федоровна</w:t>
      </w:r>
      <w:r>
        <w:rPr>
          <w:i/>
          <w:iCs/>
          <w:sz w:val="22"/>
          <w:szCs w:val="22"/>
        </w:rPr>
        <w:t xml:space="preserve"> - </w:t>
      </w:r>
      <w:r>
        <w:rPr>
          <w:sz w:val="22"/>
          <w:szCs w:val="22"/>
        </w:rPr>
        <w:t>д.м.н., профессор, зав. каф. клинической фармакологии Красноярского государственного медицинского университета имени профессора </w:t>
      </w:r>
      <w:hyperlink r:id="rId4">
        <w:r>
          <w:rPr>
            <w:rStyle w:val="InternetLink"/>
            <w:sz w:val="22"/>
            <w:szCs w:val="22"/>
          </w:rPr>
          <w:t>В. Ф. Во́йно-Ясене́цкого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 xml:space="preserve">Врублевская Любовь Чеславовна - </w:t>
      </w:r>
      <w:r>
        <w:rPr>
          <w:rFonts w:eastAsia="Times New Roman" w:cs="Times New Roman" w:ascii="Times New Roman" w:hAnsi="Times New Roman"/>
          <w:bCs/>
          <w:iCs/>
          <w:shd w:fill="FFFFFF" w:val="clear"/>
        </w:rPr>
        <w:t>заместитель главного врача (по медицинской части) Лидской центральной районной больницы, г.Лида, Республика Беларусь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Style w:val="StrongEmphasis"/>
          <w:rFonts w:cs="Times New Roman" w:ascii="Times New Roman" w:hAnsi="Times New Roman"/>
          <w:i/>
        </w:rPr>
        <w:t>Гавриленко Лариса Николаевна</w:t>
      </w:r>
      <w:r>
        <w:rPr>
          <w:rStyle w:val="StrongEmphasis"/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</w:rPr>
        <w:t xml:space="preserve"> к.м.н., главный внештатный специалист по клинической фармакологии Министерства здравоохранения Республики Беларусь, доцент кафедры клинической фармакологии УО «Белорусский государственный медицинский университет» (Минск, Республика Беларусь)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Гайда Анастасия Игоревна </w:t>
      </w:r>
      <w:r>
        <w:rPr>
          <w:rFonts w:cs="Times New Roman" w:ascii="Times New Roman" w:hAnsi="Times New Roman"/>
          <w:bCs/>
          <w:iCs/>
        </w:rPr>
        <w:t>- к.м.н.</w:t>
      </w:r>
      <w:r>
        <w:rPr>
          <w:rFonts w:cs="Times New Roman" w:ascii="Times New Roman" w:hAnsi="Times New Roman"/>
          <w:b/>
          <w:bCs/>
          <w:i/>
          <w:iCs/>
        </w:rPr>
        <w:t>, н</w:t>
      </w:r>
      <w:r>
        <w:rPr>
          <w:rFonts w:cs="Times New Roman" w:ascii="Times New Roman" w:hAnsi="Times New Roman"/>
        </w:rPr>
        <w:t>аучный сотрудник научного отдела дифференциальной диагностики и лечения туберкулеза и сочетанных инфекций ФГБУ  «НМИЦ ФПИ» Минздрава России, Моск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Гацких Ирина Владимировна</w:t>
      </w:r>
      <w:r>
        <w:rPr>
          <w:rFonts w:cs="Times New Roman" w:ascii="Times New Roman" w:hAnsi="Times New Roman"/>
        </w:rPr>
        <w:t xml:space="preserve"> - клинический фармаколог (высшая категория), доцент, КГМУ, Красноярс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 xml:space="preserve">Галагудза Михаил Михайлович- </w:t>
      </w:r>
      <w:r>
        <w:rPr>
          <w:rFonts w:cs="Times New Roman" w:ascii="Times New Roman" w:hAnsi="Times New Roman"/>
        </w:rPr>
        <w:t xml:space="preserve">член-корреспондент РАН, профессор, д.м.н. </w:t>
      </w:r>
      <w:bookmarkStart w:id="2" w:name="_Hlk175921611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</w:rPr>
        <w:t>Гзгзян Александр Мкртичевич</w:t>
      </w:r>
      <w:r>
        <w:rPr>
          <w:rFonts w:cs="Times New Roman" w:ascii="Times New Roman" w:hAnsi="Times New Roman"/>
        </w:rPr>
        <w:t xml:space="preserve"> -д.м.н., проф. зав. отделением репродуктологии, зав. научно-поликлиническим отделением ФГБНУ "НИИ АГиР имени Д.О.Отта".</w:t>
      </w:r>
    </w:p>
    <w:p>
      <w:pPr>
        <w:pStyle w:val="Normal"/>
        <w:spacing w:lineRule="auto" w:line="240"/>
        <w:rPr/>
      </w:pPr>
      <w:bookmarkEnd w:id="2"/>
      <w:r>
        <w:rPr>
          <w:rFonts w:cs="Times New Roman" w:ascii="Times New Roman" w:hAnsi="Times New Roman"/>
          <w:b/>
          <w:i/>
          <w:kern w:val="2"/>
        </w:rPr>
        <w:t xml:space="preserve">Гизингер Оксана Анатольевна </w:t>
      </w:r>
      <w:r>
        <w:rPr>
          <w:rFonts w:cs="Times New Roman" w:ascii="Times New Roman" w:hAnsi="Times New Roman"/>
        </w:rPr>
        <w:t>- доктор биологических наук, профессор кафедры иммунологии и аллергологии Медицинского института Российского Университета Дружбы народов. </w:t>
      </w:r>
    </w:p>
    <w:p>
      <w:pPr>
        <w:pStyle w:val="Normal"/>
        <w:spacing w:lineRule="auto" w:line="240" w:before="0" w:after="280"/>
        <w:rPr/>
      </w:pPr>
      <w:r>
        <w:rPr>
          <w:rStyle w:val="StrongEmphasis"/>
          <w:rFonts w:cs="Times New Roman" w:ascii="Times New Roman" w:hAnsi="Times New Roman"/>
          <w:i/>
        </w:rPr>
        <w:t>Гладышев Дмитрий Владимирович</w:t>
      </w:r>
      <w:r>
        <w:rPr>
          <w:rFonts w:cs="Times New Roman" w:ascii="Times New Roman" w:hAnsi="Times New Roman"/>
        </w:rPr>
        <w:t>- заместитель главного врача по хирургии СПб ГБУЗ "Городская больница №40", д.м.н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>Гольдман Анастасия Сергеевна</w:t>
      </w:r>
      <w:r>
        <w:rPr>
          <w:rFonts w:cs="Times New Roman" w:ascii="Times New Roman" w:hAnsi="Times New Roman"/>
        </w:rPr>
        <w:t xml:space="preserve"> – Иркутская государственная медицинская академия последипломного образования – филиала РМАНПО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Гома Светлана Евгеньевна</w:t>
      </w:r>
      <w:r>
        <w:rPr>
          <w:rFonts w:cs="Times New Roman" w:ascii="Times New Roman" w:hAnsi="Times New Roman"/>
        </w:rPr>
        <w:t xml:space="preserve"> - к.м.н., ассистент кафедры косметологии СЗГМУ им И.И.  Мечникова «Роль микротоковой терапии в косметологии»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Гончарова Наталья Сергеевна </w:t>
      </w:r>
      <w:r>
        <w:rPr>
          <w:rFonts w:cs="Times New Roman" w:ascii="Times New Roman" w:hAnsi="Times New Roman"/>
          <w:bCs/>
          <w:iCs/>
        </w:rPr>
        <w:t>- к.м.н., старший научный сотрудник НИЛ кардиомиопатии ФГБУ НМИЦ им. В.А.Алмазова Минздрава Росси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>Гончарова Наталия Юрьевна</w:t>
      </w:r>
      <w:r>
        <w:rPr>
          <w:rFonts w:cs="Times New Roman" w:ascii="Times New Roman" w:hAnsi="Times New Roman"/>
        </w:rPr>
        <w:t xml:space="preserve"> – к.м.н. доцент кафедры клинической фармакологии ФГБОУ ВО «Воронежский государственный медицинский университет имени Н.Н. Бурденко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Гриневич Владимир Борисович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д.м.н., профессор, полковник медицинской службы, заведующий 2-й кафедрой терапии (усовершенствования врачей) ВМедА им. С.М. Кирова, главный гастроэнтеролог Министерства обороны РФ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>Громова Галина Александровна</w:t>
      </w:r>
      <w:r>
        <w:rPr>
          <w:rFonts w:eastAsia="Times New Roman" w:cs="Times New Roman" w:ascii="Times New Roman" w:hAnsi="Times New Roman"/>
          <w:shd w:fill="FFFFFF" w:val="clear"/>
        </w:rPr>
        <w:t xml:space="preserve"> – </w:t>
      </w:r>
      <w:r>
        <w:rPr>
          <w:rFonts w:cs="Times New Roman" w:ascii="Times New Roman" w:hAnsi="Times New Roman"/>
        </w:rPr>
        <w:t xml:space="preserve">врач клинический фармаколог, онколог, ГБУЗ РК «Республиканский онкологический диспансер города Петрозаводск».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>Горбачев Анатолий Георгиевич</w:t>
      </w:r>
      <w:r>
        <w:rPr>
          <w:rFonts w:cs="Times New Roman" w:ascii="Times New Roman" w:hAnsi="Times New Roman"/>
        </w:rPr>
        <w:t xml:space="preserve"> - к.м.н. доцент кафедры урологии с курсом урологии с клиникой Первого Санкт-Петербургского государственного медицинского университета им. акад. И. П. Павлова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орбачева Анастасия Андреевна</w:t>
      </w:r>
      <w:r>
        <w:rPr>
          <w:rFonts w:eastAsia="Times New Roman" w:cs="Times New Roman" w:ascii="Times New Roman" w:hAnsi="Times New Roman"/>
          <w:b/>
          <w:bCs/>
        </w:rPr>
        <w:t xml:space="preserve"> - </w:t>
      </w:r>
      <w:r>
        <w:rPr>
          <w:rFonts w:eastAsia="Times New Roman" w:cs="Times New Roman" w:ascii="Times New Roman" w:hAnsi="Times New Roman"/>
        </w:rPr>
        <w:t>врач-клинический фармаколог ММКЦ Коммунарка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Горев Валерий Викторович - </w:t>
      </w:r>
      <w:r>
        <w:rPr>
          <w:rFonts w:cs="Times New Roman" w:ascii="Times New Roman" w:hAnsi="Times New Roman"/>
        </w:rPr>
        <w:t>главный врач ГБУЗ «Морозовская ДГКБ ДЗМ» кандидат медицинских наук, обладатель статуса «Московский врач»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 xml:space="preserve">Гостимский Александр Вадимович  - </w:t>
      </w:r>
      <w:r>
        <w:rPr>
          <w:rFonts w:cs="Times New Roman" w:ascii="Times New Roman" w:hAnsi="Times New Roman"/>
        </w:rPr>
        <w:t>доктор медицинских наук, главный врач СПБ ГБУЗ «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Детский городской многопрофильный клинический специализированный центр высоких медицинских технологий</w:t>
        </w:r>
      </w:hyperlink>
      <w:r>
        <w:rPr>
          <w:rFonts w:cs="Times New Roman" w:ascii="Times New Roman" w:hAnsi="Times New Roman"/>
        </w:rPr>
        <w:t>», хирург, эндокринолог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Гуменник Елена Валерьевна – </w:t>
      </w:r>
      <w:r>
        <w:rPr>
          <w:rFonts w:cs="Times New Roman" w:ascii="Times New Roman" w:hAnsi="Times New Roman"/>
        </w:rPr>
        <w:t>к.м.н., д</w:t>
      </w:r>
      <w:r>
        <w:rPr>
          <w:rFonts w:cs="Times New Roman" w:ascii="Times New Roman" w:hAnsi="Times New Roman"/>
          <w:shd w:fill="FFFFFF" w:val="clear"/>
        </w:rPr>
        <w:t>етский невролог-эпилептолог Санкт-Петербургской клиники детской неврологии и эпилептологии EpiJay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>Гуревич Виктор Савельевич</w:t>
      </w:r>
      <w:r>
        <w:rPr>
          <w:rFonts w:eastAsia="Times New Roman" w:cs="Times New Roman" w:ascii="Times New Roman" w:hAnsi="Times New Roman"/>
          <w:i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shd w:fill="FFFFFF" w:val="clear"/>
        </w:rPr>
        <w:t xml:space="preserve">профессор, ФГБУ Северо-Западный ГМУ </w:t>
      </w:r>
      <w:r>
        <w:rPr>
          <w:rFonts w:eastAsia="Times New Roman" w:cs="Times New Roman" w:ascii="Times New Roman" w:hAnsi="Times New Roman"/>
          <w:shd w:fill="F3F3F3" w:val="clear"/>
        </w:rPr>
        <w:t xml:space="preserve">им. И.И. Мечникова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Данилов Марк Самуилович </w:t>
      </w:r>
      <w:r>
        <w:rPr>
          <w:rFonts w:cs="Times New Roman" w:ascii="Times New Roman" w:hAnsi="Times New Roman"/>
        </w:rPr>
        <w:t>– к.м.н., врач анестезиолог реаниматолог СЗОНКЦ им. Л.Г. Соколова, СЗГМУ им. И.И. Мечникова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Данилов Андрей Игоревич</w:t>
      </w:r>
      <w:r>
        <w:rPr>
          <w:rFonts w:eastAsia="Times New Roman" w:cs="Times New Roman" w:ascii="Times New Roman" w:hAnsi="Times New Roman"/>
        </w:rPr>
        <w:t xml:space="preserve"> - доцент кафедры клинической фармакологии Смоленского государственного медицинского университета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Дедюшко Геннадий Владимирович - </w:t>
      </w:r>
      <w:r>
        <w:rPr>
          <w:rFonts w:eastAsia="Times New Roman" w:cs="Times New Roman" w:ascii="Times New Roman" w:hAnsi="Times New Roman"/>
        </w:rPr>
        <w:t>врач-клинический фармаколог Брестской областной клинической больницы, главный внештатный специалист по клинической фармакологии главного управления по здравоохранению Брестского облисполкома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 xml:space="preserve">Дембровский Виталий Николаевич - </w:t>
      </w:r>
      <w:r>
        <w:rPr>
          <w:rFonts w:cs="Times New Roman" w:ascii="Times New Roman" w:hAnsi="Times New Roman"/>
          <w:bCs/>
          <w:iCs/>
        </w:rPr>
        <w:t xml:space="preserve">директор по корпоративным вопросам в сфере организации здравоохранения и общественного здоровья, Россия и Евразия, компания Астра Зенека.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Деньгина Анжелика Валерьевна</w:t>
      </w:r>
      <w:r>
        <w:rPr>
          <w:rFonts w:eastAsia="Times New Roman" w:cs="Times New Roman" w:ascii="Times New Roman" w:hAnsi="Times New Roman"/>
        </w:rPr>
        <w:t xml:space="preserve"> - врач оториноларинголог Краевой детской клинической больницы (Ставрополь).</w:t>
      </w:r>
    </w:p>
    <w:p>
      <w:pPr>
        <w:pStyle w:val="Style21"/>
        <w:shd w:fill="FFFFFF" w:val="clear"/>
        <w:spacing w:before="0" w:after="280"/>
        <w:rPr/>
      </w:pPr>
      <w:r>
        <w:rPr>
          <w:b/>
          <w:bCs/>
          <w:i/>
          <w:iCs/>
          <w:sz w:val="22"/>
          <w:szCs w:val="22"/>
        </w:rPr>
        <w:t>Добрица Валерий Павлович -</w:t>
      </w:r>
      <w:r>
        <w:rPr>
          <w:sz w:val="22"/>
          <w:szCs w:val="22"/>
        </w:rPr>
        <w:t xml:space="preserve"> д.м.н., профессор кафедры внутренних болезней, нефрологии, общей и клинической фармакологии с курсом фармации СЗГМУ им. И.И. Мечникова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</w:rPr>
        <w:t>Долинина Валентина Васильевна</w:t>
      </w:r>
      <w:r>
        <w:rPr>
          <w:rFonts w:cs="Times New Roman" w:ascii="Times New Roman" w:hAnsi="Times New Roman"/>
        </w:rPr>
        <w:t xml:space="preserve"> - заведующий отделением клинической фармакологии, врач - клинический фармаколог высшей квалификационной категории, главный внештатный специалист клинический фармаколог Министерства здравоохранения Мурманской области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 xml:space="preserve">Дубовая Елена Геннадьевна </w:t>
      </w:r>
      <w:r>
        <w:rPr>
          <w:rFonts w:cs="Times New Roman" w:ascii="Times New Roman" w:hAnsi="Times New Roman"/>
        </w:rPr>
        <w:t>- к.м.н., юрист, доцент кафедры косметологии СЗГМУ им И.И. Мечникова, эксперт Ассоциации защиты прав в здравоохранении «Юридические риски рациональной фармакотерапии в косметологии»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Дубровский Алексей Александрович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начальник управления лекарственного обеспечения, информатизации и охраны труда министерства здравоохранения Республики Крым.  </w:t>
      </w:r>
    </w:p>
    <w:p>
      <w:pPr>
        <w:pStyle w:val="Style21"/>
        <w:shd w:fill="FFFFFF" w:val="clear"/>
        <w:spacing w:before="0" w:after="280"/>
        <w:rPr/>
      </w:pPr>
      <w:r>
        <w:rPr>
          <w:b/>
          <w:i/>
          <w:sz w:val="22"/>
          <w:szCs w:val="22"/>
        </w:rPr>
        <w:t xml:space="preserve">Дуданова Ольга Петровна </w:t>
      </w:r>
      <w:r>
        <w:rPr>
          <w:sz w:val="22"/>
          <w:szCs w:val="22"/>
        </w:rPr>
        <w:t xml:space="preserve">- д.м.н., профессор, зав. кафедрой пропедевтики внутренних болезней и гигиены, Петрозаводский государственный университет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</w:rPr>
        <w:t>Дыдышко Юлия Васильевна -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доцент </w:t>
      </w:r>
      <w:r>
        <w:rPr>
          <w:rFonts w:cs="Times New Roman" w:ascii="Times New Roman" w:hAnsi="Times New Roman"/>
        </w:rPr>
        <w:t>кафедры эндокринологии УО «Белорусский государственный медицинский университет», к.м.н.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Дынин Павел Сергеевич - </w:t>
      </w:r>
      <w:r>
        <w:rPr>
          <w:rFonts w:cs="Times New Roman" w:ascii="Times New Roman" w:hAnsi="Times New Roman"/>
        </w:rPr>
        <w:t>кафедра и клиника нервных болезней ВМА им. С.М. Кирова, Евромед Клиник, невролог, паркинсонолог, к.м.н.</w:t>
      </w:r>
    </w:p>
    <w:p>
      <w:pPr>
        <w:pStyle w:val="List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  <w:lang w:val="ru-RU"/>
        </w:rPr>
        <w:t>Евтюшкина Светлана Николаевн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 к.м.н., ассистент кафедры пульмонологии СЗГМУ им.И.И.Мечникова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>Елсакова Екатерина Олеговна</w:t>
      </w:r>
      <w:r>
        <w:rPr>
          <w:rFonts w:cs="Times New Roman" w:ascii="Times New Roman" w:hAnsi="Times New Roman"/>
        </w:rPr>
        <w:t xml:space="preserve"> - врач-онколог, отделение противоопухолевой лекарственной терапии №1, ГБУЗ «СПб КНпЦ СВМП(о) имени Н.П. Напалкова»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 xml:space="preserve">Елисеева Екатерина Валерьевна </w:t>
      </w:r>
      <w:r>
        <w:rPr>
          <w:rFonts w:cs="Times New Roman" w:ascii="Times New Roman" w:hAnsi="Times New Roman"/>
        </w:rPr>
        <w:t>- д.м.н., профессор, заведующая кафедрой общей и клинической фармакологии ФГБОУ ВО ТГМУ Минздрава России, главный внештатный клинический фармаколог МЗ РФ по ДФО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 xml:space="preserve">Емелин </w:t>
      </w:r>
      <w:r>
        <w:rPr>
          <w:rFonts w:cs="Times New Roman" w:ascii="Times New Roman" w:hAnsi="Times New Roman"/>
          <w:b/>
          <w:i/>
        </w:rPr>
        <w:t>Андрей Юрьевич</w:t>
      </w:r>
      <w:r>
        <w:rPr>
          <w:rFonts w:eastAsia="Times New Roman" w:cs="Times New Roman" w:ascii="Times New Roman" w:hAnsi="Times New Roman"/>
          <w:b/>
          <w:i/>
          <w:shd w:fill="FFFFFF" w:val="clear"/>
        </w:rPr>
        <w:t>.</w:t>
      </w:r>
      <w:r>
        <w:rPr>
          <w:rFonts w:eastAsia="Times New Roman" w:cs="Times New Roman" w:ascii="Times New Roman" w:hAnsi="Times New Roman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</w:rPr>
        <w:t>доктор медицинских наук, профессор кафедры нервных болезней Военно-медицинской академии им. С.М. Кирова.</w:t>
      </w:r>
    </w:p>
    <w:p>
      <w:pPr>
        <w:pStyle w:val="List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  <w:lang w:val="ru-RU"/>
        </w:rPr>
        <w:t>Емельянов Александр Викторович</w:t>
      </w:r>
      <w:r>
        <w:rPr>
          <w:rFonts w:cs="Times New Roman" w:ascii="Times New Roman" w:hAnsi="Times New Roman"/>
          <w:lang w:val="ru-RU"/>
        </w:rPr>
        <w:t xml:space="preserve"> - д.м.н., профессор, заведующий кафедрой пульмонологии СЗГМУ им.И.И.Мечникова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 xml:space="preserve">Ералиева Бибихан Абдалиевна </w:t>
      </w:r>
      <w:r>
        <w:rPr>
          <w:rFonts w:cs="Times New Roman" w:ascii="Times New Roman" w:hAnsi="Times New Roman"/>
        </w:rPr>
        <w:t>- к.м.н. главный внештатный клинический фармаколог УОЗ г. Алматы, доцент кафедры клинической фармакологии КазНМУ им. С.Д.Асфендиярова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</w:rPr>
        <w:t xml:space="preserve">Еремич Дарья Геннадьевна - </w:t>
      </w:r>
      <w:r>
        <w:rPr>
          <w:rFonts w:eastAsia="Times New Roman"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рач анестезиолог-реаниматолог ФГБУ СЗОНКЦ им. Л.Г. Соколова ФМБА России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</w:rPr>
        <w:t>Есаян Ашот Мовсесович</w:t>
      </w:r>
      <w:r>
        <w:rPr>
          <w:rFonts w:eastAsia="Times New Roman"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</w:rPr>
        <w:t>зав.кафедрой нефрологии и диализа факультета последипломного образования ПСПбГМУ им. акад. И.П. Павлова, главный внештатный специалист нефролог СЗФО, д.м.н., профессор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Ефремова Ирина Николаевна - </w:t>
      </w:r>
      <w:r>
        <w:rPr>
          <w:rFonts w:eastAsia="Times New Roman" w:cs="Times New Roman" w:ascii="Times New Roman" w:hAnsi="Times New Roman"/>
        </w:rPr>
        <w:t>заведующий республиканской клинико-фармакологической лабораторией, Беларусь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Ефремов Илья Сергеевич - </w:t>
      </w:r>
      <w:r>
        <w:rPr>
          <w:rFonts w:eastAsia="Times New Roman" w:cs="Times New Roman" w:ascii="Times New Roman" w:hAnsi="Times New Roman"/>
        </w:rPr>
        <w:t>к.м.н. , г.Уфа, психологический центр «Мастерская психотерапи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Жданов Константин Валерьевич -</w:t>
      </w:r>
      <w:r>
        <w:rPr>
          <w:rFonts w:cs="Times New Roman" w:ascii="Times New Roman" w:hAnsi="Times New Roman"/>
        </w:rPr>
        <w:t xml:space="preserve">  д.м.н., профессор ВМА им.Кирова, директор ФГБУ ДНКЦИБ ФМБА России, главный внештатный специалист по инфекционным болезням комитета по здравоохранению Санкт-Петербурга.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shd w:fill="FFFFFF" w:val="clear"/>
        </w:rPr>
        <w:t>Жданова Ольга Александровна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д.м.н. профессор  кафедры клинической фармакологии Воронежского государственного медицинского университета им. Н.Н. Бурденк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Воронеж).</w:t>
      </w:r>
    </w:p>
    <w:p>
      <w:pPr>
        <w:pStyle w:val="HTML1"/>
        <w:shd w:fill="FFFFFF" w:val="clea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Жилевич Людмила Аверкиевна - </w:t>
      </w:r>
      <w:r>
        <w:rPr>
          <w:rFonts w:cs="Times New Roman" w:ascii="Times New Roman" w:hAnsi="Times New Roman"/>
        </w:rPr>
        <w:t>доцент кафедры общей врачебной практики с курсом гериатрии и паллиативной медицины института повышения квалификации и переподготовки кадров здравоохранения УО БГМУ, к.м.н., доцент, главный внештатный гериатр Министерства здравоохранения Республики Беларусь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Жиркова Светлана Александровна</w:t>
      </w:r>
      <w:r>
        <w:rPr>
          <w:rFonts w:cs="Times New Roman" w:ascii="Times New Roman" w:hAnsi="Times New Roman"/>
        </w:rPr>
        <w:t xml:space="preserve"> - заведующая дневным стационаром филиала по Восточному и Северо-Восточному административным округам ГБУЗ «МНПЦ борьбы с туберкулезом ДЗМ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Журавлева Марина Владимировна</w:t>
      </w:r>
      <w:r>
        <w:rPr>
          <w:rFonts w:cs="Times New Roman" w:ascii="Times New Roman" w:hAnsi="Times New Roman"/>
        </w:rPr>
        <w:t xml:space="preserve"> – доктор медицинских наук, профессор, заместитель начальника научного отдела   клинической фармакологии Института исследований и разработок ФГБУ «НЦЭСМП» Минздрава России, профессор кафедры клинической фармакологии и пропедевтики внутренних болезней ФГАОУ ВО «Первый московский государственный медицинский университет имени И.М. Сеченова (Сеченовский Университет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</w:rPr>
        <w:t>Загородникова Ксения Александровна</w:t>
      </w:r>
      <w:r>
        <w:rPr>
          <w:rFonts w:eastAsia="Times New Roman" w:cs="Times New Roman" w:ascii="Times New Roman" w:hAnsi="Times New Roman"/>
        </w:rPr>
        <w:t> – к.м.н., зав.отделением клинической фармакологии ФГБУ НМИЦ им. В.А. Алмазова Минздрава России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</w:rPr>
        <w:t>Закураева Карина Анзоровна</w:t>
      </w:r>
      <w:r>
        <w:rPr>
          <w:rFonts w:cs="Times New Roman" w:ascii="Times New Roman" w:hAnsi="Times New Roman"/>
          <w:bCs/>
        </w:rPr>
        <w:t xml:space="preserve"> -</w:t>
      </w:r>
      <w:r>
        <w:rPr>
          <w:rFonts w:cs="Times New Roman" w:ascii="Times New Roman" w:hAnsi="Times New Roman"/>
        </w:rPr>
        <w:t xml:space="preserve"> младший научный сотрудник отдела гинекологии и эндокринологии ФГБНУ "НИИ АГиР им. Д.О. Отта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  <w:iCs/>
        </w:rPr>
        <w:t>Захаров Дмитрий Владимирович</w:t>
      </w:r>
      <w:r>
        <w:rPr>
          <w:rFonts w:cs="Times New Roman" w:ascii="Times New Roman" w:hAnsi="Times New Roman"/>
        </w:rPr>
        <w:t xml:space="preserve"> - к.м.н., доцент кафедры факультетской терапии имени профессора В.А. Вальдмана.</w:t>
      </w:r>
    </w:p>
    <w:p>
      <w:pPr>
        <w:pStyle w:val="HTML1"/>
        <w:shd w:fill="FFFFFF" w:val="clear"/>
        <w:spacing w:before="0" w:after="28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Зиганшина Лилия Евгеньевна </w:t>
      </w:r>
      <w:r>
        <w:rPr>
          <w:rFonts w:cs="Times New Roman" w:ascii="Times New Roman" w:hAnsi="Times New Roman"/>
          <w:sz w:val="22"/>
          <w:szCs w:val="22"/>
        </w:rPr>
        <w:t>- д.м.н., профессор, ведущий координатор Центра трансляции доказательных медицинских знаний РМАНПО, директор Кокрейн Россия, профессор кафедры госпитальной эпидемиологии, медицинской паразитологии и тропических болезней РМАНПО, профессор кафедры общей и клинической фармакологии ФГАОУ ВО «Российский университет дружбы народов имени Патриса Лумумбы», профессор кафедры фармакологии Казанского государственного медицинского университет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вегинцева Альбина Айратовна </w:t>
      </w:r>
      <w:r>
        <w:rPr>
          <w:rFonts w:cs="Times New Roman" w:ascii="Times New Roman" w:hAnsi="Times New Roman"/>
        </w:rPr>
        <w:t xml:space="preserve">- заведующий отделением, врач-клинический фармаколог, Государственное автономное учреждение здравоохранения «Республиканская клиническая больница Министерства здравоохранения Республики Татарстан»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Иванов Сергей Витальевич — </w:t>
      </w:r>
      <w:r>
        <w:rPr>
          <w:rFonts w:eastAsia="Times New Roman" w:cs="Times New Roman" w:ascii="Times New Roman" w:hAnsi="Times New Roman"/>
          <w:bCs/>
          <w:iCs/>
        </w:rPr>
        <w:t>кандидат медицинских наук, доцент кафедры внутренних болезней стоматологического факультета ПСПбГМУ им. И. П. Павлова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Иванова Наталья Владимировна </w:t>
      </w:r>
      <w:r>
        <w:rPr>
          <w:rFonts w:cs="Times New Roman" w:ascii="Times New Roman" w:hAnsi="Times New Roman"/>
          <w:bCs/>
          <w:iCs/>
        </w:rPr>
        <w:t>- д.м.н., главный клинический фармаколог Псковской области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Иванова Анна Александровна</w:t>
      </w:r>
      <w:r>
        <w:rPr>
          <w:rFonts w:eastAsia="Times New Roman" w:cs="Times New Roman" w:ascii="Times New Roman" w:hAnsi="Times New Roman"/>
        </w:rPr>
        <w:t xml:space="preserve"> - ФГБУ «НМИЦ им. В.А.Алмазова» Минздрава Росси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Иванова Диана Александровна</w:t>
      </w:r>
      <w:r>
        <w:rPr>
          <w:rFonts w:eastAsia="Times New Roman" w:cs="Times New Roman" w:ascii="Times New Roman" w:hAnsi="Times New Roman"/>
        </w:rPr>
        <w:t xml:space="preserve"> - ученый секретарь ГБУЗ «МНПЦ борьбы с туберкулезом ДЗМ», профессор кафедры фтизиатрии ФГБОУ ДПО «Российская медицинская академия непрерывного профессионального образования Минздрава России»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Иващенко Дмитрий Владимирович</w:t>
      </w:r>
      <w:r>
        <w:rPr>
          <w:rFonts w:eastAsia="Times New Roman" w:cs="Times New Roman" w:ascii="Times New Roman" w:hAnsi="Times New Roman"/>
        </w:rPr>
        <w:t xml:space="preserve"> - детский психиатр, д.м.н., доцент, заведующий кафедрой детской психиатрии и психотерапии ФГБОУ ДПО РМАНПО Минздрава России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Игнатюк Мария Анатольевна</w:t>
      </w:r>
      <w:r>
        <w:rPr>
          <w:rFonts w:cs="Times New Roman" w:ascii="Times New Roman" w:hAnsi="Times New Roman"/>
        </w:rPr>
        <w:t xml:space="preserve"> - к.м.н., доцент кафедры косметологии СЗГМУ им И.И. Мечникова «Лазерные технологии омоложения кожи»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>Игнатьева Светлана Михайловна</w:t>
      </w:r>
      <w:r>
        <w:rPr>
          <w:rFonts w:cs="Times New Roman" w:ascii="Times New Roman" w:hAnsi="Times New Roman"/>
          <w:bCs/>
          <w:iCs/>
        </w:rPr>
        <w:t xml:space="preserve">- </w:t>
      </w:r>
      <w:r>
        <w:rPr>
          <w:rFonts w:cs="Times New Roman" w:ascii="Times New Roman" w:hAnsi="Times New Roman"/>
        </w:rPr>
        <w:t>к.б.н., в</w:t>
      </w:r>
      <w:r>
        <w:rPr>
          <w:rFonts w:cs="Times New Roman" w:ascii="Times New Roman" w:hAnsi="Times New Roman"/>
          <w:shd w:fill="FFFFFF" w:val="clear"/>
        </w:rPr>
        <w:t>едущий научный сотрудник НИЛ молекулярно-генетической микробиологии НИИ медицинской микологии им. П.Н. Кашкина ФГБОУ ВО СЗГМУ им И.И. Мечникова Минздрава Росс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</w:rPr>
        <w:t>Иртюга Ольга Борисовна</w:t>
      </w:r>
      <w:r>
        <w:rPr>
          <w:rFonts w:cs="Times New Roman" w:ascii="Times New Roman" w:hAnsi="Times New Roman"/>
        </w:rPr>
        <w:t xml:space="preserve"> – д. м.н., заведующий НИЛ врожденных и приобретенных пороков сердца, доцент кафедры кардиологии Института медицинского образования, заместитель директора по клинической работе ИМО ФГБУ «НМИЦ им. В. А. Алмазова» Минздрава России. Санкт-Петербур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</w:rPr>
        <w:t>Иливанова Елена Павловна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зав. ревматологическим отделением Ленинградской областной клинической больницы, главный ревматолог Ленинградской обл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Ищенко Анна Евгеньевна - </w:t>
      </w:r>
      <w:r>
        <w:rPr>
          <w:rFonts w:eastAsia="Times New Roman" w:cs="Times New Roman" w:ascii="Times New Roman" w:hAnsi="Times New Roman"/>
        </w:rPr>
        <w:t>НИИ травматологии и ортопедии им. Цивьяна г. Новосибирск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Каменева Татьяна Рудольфовна</w:t>
      </w:r>
      <w:r>
        <w:rPr>
          <w:rFonts w:cs="Times New Roman" w:ascii="Times New Roman" w:hAnsi="Times New Roman"/>
        </w:rPr>
        <w:t xml:space="preserve"> – кандидат медицинских наук, доцент, главный специалист по клинической фармакологии Зеленоградского административного округа города Москвы, ведущий специалист организационно-методического отдела по клинической фармакологии ГБУ «НИИОЗММ ДЗМ» (Государственное бюджетное учреждение г. Москвы «Научно-исследовательский институт организации здравоохранения и медицинского менеджмента» Департамента здравоохранения г. Москвы)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Канский Александр Александрович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независимый аудитор и организатор клинических исследований, член правления НАИИ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</w:rPr>
        <w:t>Каприн Андрей Дмитриевич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– д.м.н., профессор, акад. РАН, заслуженный врач РФ, академик РАО, генеральный директор ФГБУ «НМИЦ радиологии» Минздрава России, директор МНИОИ имени П.А. Герцена, главный внештатный онколог Минздрава России (Москва)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Карелов Алексей Евгеньевич</w:t>
      </w:r>
      <w:r>
        <w:rPr>
          <w:rFonts w:cs="Times New Roman" w:ascii="Times New Roman" w:hAnsi="Times New Roman"/>
        </w:rPr>
        <w:t>- д.м.н.,  профессор кафедры анестезиологии и реаниматологии им.В.Л.Ваневского и руководитель центра лечения боли Северо-Западного государственного медицинского университета им.И.И.Мечникова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>Касимова Алина Рашидовна</w:t>
      </w:r>
      <w:r>
        <w:rPr>
          <w:rFonts w:eastAsia="Times New Roman" w:cs="Times New Roman" w:ascii="Times New Roman" w:hAnsi="Times New Roman"/>
          <w:shd w:fill="FFFFFF" w:val="clear"/>
        </w:rPr>
        <w:t xml:space="preserve"> - врач-клинический фармаколог РНИИТО им.Р.Р.Вредена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Катичева Анна Викторовна </w:t>
      </w:r>
      <w:r>
        <w:rPr>
          <w:rFonts w:cs="Times New Roman" w:ascii="Times New Roman" w:hAnsi="Times New Roman"/>
        </w:rPr>
        <w:t>- к.м.н., ассистент кафедры социально значимых инфекций и фтизиопульмонологии ФГБОУ ВО ПСПбГМУ им ИП Павлова МЗ РФ, главный врач ГБУЗ ЛО «Волховская межрайонная больница»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Каток Алена Алямовна - </w:t>
      </w:r>
      <w:r>
        <w:rPr>
          <w:rFonts w:cs="Times New Roman" w:ascii="Times New Roman" w:hAnsi="Times New Roman"/>
        </w:rPr>
        <w:t>ассистент кафедры психиатрии и медицинской психологии, КГМУ, Казань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Кветной Игорь Моисеевич – </w:t>
      </w:r>
      <w:r>
        <w:rPr>
          <w:rFonts w:cs="Times New Roman" w:ascii="Times New Roman" w:hAnsi="Times New Roman"/>
        </w:rPr>
        <w:t>проф. каф. патологии медицинского института СПбГУ, заслуженный деятель науки РФ, рук. отдела трансляционной биомедицины СПбНИИ фтизиопульмонологии МЗ РФ, д.м.н., Санкт-Петербур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Кецкало Михаил Валерьевич - </w:t>
      </w:r>
      <w:r>
        <w:rPr>
          <w:rFonts w:eastAsia="Times New Roman" w:cs="Times New Roman" w:ascii="Times New Roman" w:hAnsi="Times New Roman"/>
          <w:bCs/>
          <w:iCs/>
        </w:rPr>
        <w:t>кандидат медицинских наук</w:t>
      </w:r>
      <w:r>
        <w:rPr>
          <w:rFonts w:eastAsia="Times New Roman" w:cs="Times New Roman" w:ascii="Times New Roman" w:hAnsi="Times New Roman"/>
          <w:b/>
          <w:bCs/>
          <w:i/>
          <w:iCs/>
        </w:rPr>
        <w:t>, з</w:t>
      </w:r>
      <w:r>
        <w:rPr>
          <w:rFonts w:eastAsia="Times New Roman" w:cs="Times New Roman" w:ascii="Times New Roman" w:hAnsi="Times New Roman"/>
        </w:rPr>
        <w:t>аместитель директора – директор НМИЦ по анестезиологии и реаниматологии (для беременных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 xml:space="preserve">Кенденков Олег Игоревич - </w:t>
      </w:r>
      <w:r>
        <w:rPr>
          <w:rFonts w:cs="Times New Roman" w:ascii="Times New Roman" w:hAnsi="Times New Roman"/>
          <w:bCs/>
          <w:iCs/>
        </w:rPr>
        <w:t>главный специалист Республиканской клинико-фармакологической лаборатории Республиканского унитарного предприятия «Центр экспертиз и испытаний в здравоохранении» главный внештатный специалист по клинической фармакологии комитета по здравоохранению Мингорисполкома, г. Минск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</w:rPr>
        <w:t xml:space="preserve">Коган Игорь Юрьевич </w:t>
      </w:r>
      <w:r>
        <w:rPr>
          <w:rFonts w:eastAsia="Times New Roman" w:cs="Times New Roman" w:ascii="Times New Roman" w:hAnsi="Times New Roman"/>
        </w:rPr>
        <w:t>- доктор медицинских наук, профессор, член-корреспондент РАН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Кожанова Ирина Николаевна</w:t>
      </w:r>
      <w:r>
        <w:rPr>
          <w:rFonts w:eastAsia="Times New Roman" w:cs="Times New Roman" w:ascii="Times New Roman" w:hAnsi="Times New Roman"/>
        </w:rPr>
        <w:t xml:space="preserve"> - д.м.н., </w:t>
      </w:r>
      <w:r>
        <w:rPr>
          <w:rFonts w:cs="Times New Roman" w:ascii="Times New Roman" w:hAnsi="Times New Roman"/>
          <w:bCs/>
          <w:iCs/>
        </w:rPr>
        <w:t>профессор кафедры клинической фармакологии учреждения образования «Белорусский государственный медицинский университет», д.м.н., главный внештатный специалист по клинической фармакологии главного управления здравоохранения Минской области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Козлова Ольга Петровна </w:t>
      </w:r>
      <w:r>
        <w:rPr>
          <w:rFonts w:cs="Times New Roman" w:ascii="Times New Roman" w:hAnsi="Times New Roman"/>
          <w:bCs/>
          <w:iCs/>
        </w:rPr>
        <w:t>-</w:t>
      </w:r>
      <w:r>
        <w:rPr>
          <w:rFonts w:cs="Times New Roman" w:ascii="Times New Roman" w:hAnsi="Times New Roman"/>
          <w:shd w:fill="FFFFFF" w:val="clear"/>
        </w:rPr>
        <w:t xml:space="preserve"> к.м.н., доцент кафедры клинической микологии, аллергологии и иммунологии ФГБОУ ВО СЗГМУ им И.И. Мечникова Минздрава России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Козлова Яна Игоревна</w:t>
      </w:r>
      <w:r>
        <w:rPr>
          <w:rFonts w:cs="Times New Roman" w:ascii="Times New Roman" w:hAnsi="Times New Roman"/>
        </w:rPr>
        <w:t xml:space="preserve">- д.м.н., профессор кафедры клинической микологии, аллергологии и иммунологии СЗГМУ им. И.И. Мечникова.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Козлов Иван Генрихович</w:t>
      </w:r>
      <w:r>
        <w:rPr>
          <w:rFonts w:eastAsia="Times New Roman"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shd w:fill="FFFFFF" w:val="clear"/>
        </w:rPr>
        <w:t>д.м.н., профессор кафедры организации и управления в сфере обращения лекарственных средств Сеченовского университета, профессор кафедры клинической иммунологии и аллергологии НМИЦ детской гематологии, онкологии и иммунологии им. Д. Рогачева, вице-президент Российского научного общества иммунолог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/>
      </w:pPr>
      <w:r>
        <w:rPr>
          <w:rFonts w:cs="Times New Roman" w:ascii="Times New Roman" w:hAnsi="Times New Roman"/>
          <w:b/>
          <w:i/>
        </w:rPr>
        <w:t xml:space="preserve">Козлов Роман Сергеевич </w:t>
      </w:r>
      <w:r>
        <w:rPr>
          <w:rFonts w:cs="Times New Roman" w:ascii="Times New Roman" w:hAnsi="Times New Roman"/>
        </w:rPr>
        <w:t>- ректор Смоленского государственного медицинского университета, директор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Научно-исследовательского института антимикробной химиотерапии, член корр РАН, д.м.н., профессор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Колмакова Кристина Андреевна – </w:t>
      </w:r>
      <w:r>
        <w:rPr>
          <w:rFonts w:cs="Times New Roman" w:ascii="Times New Roman" w:hAnsi="Times New Roman"/>
        </w:rPr>
        <w:t>к.м.н., врач невролог-сомнолог Медицинский центр Реавита-Мед, Санкт-Петербург</w:t>
      </w:r>
    </w:p>
    <w:p>
      <w:pPr>
        <w:pStyle w:val="Normal"/>
        <w:spacing w:lineRule="auto" w:line="240" w:before="0" w:after="280"/>
        <w:rPr/>
      </w:pPr>
      <w:r>
        <w:rPr>
          <w:rStyle w:val="Emphasis"/>
          <w:rFonts w:cs="Times New Roman" w:ascii="Times New Roman" w:hAnsi="Times New Roman"/>
          <w:b/>
          <w:bCs/>
        </w:rPr>
        <w:t>Колошкина Анастасия Владимировна</w:t>
      </w:r>
      <w:r>
        <w:rPr>
          <w:rStyle w:val="Emphasis"/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младший научный сотрудник отдела гинекологии и эндокринологии ФГБНУ «НИИ АГиР им. Д.О. Отта»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  <w:shd w:fill="FFFFFF" w:val="clear"/>
        </w:rPr>
        <w:t>Кореньков Дмитрий Георгиевич</w:t>
      </w:r>
      <w:r>
        <w:rPr>
          <w:rFonts w:cs="Times New Roman" w:ascii="Times New Roman" w:hAnsi="Times New Roman"/>
          <w:shd w:fill="FFFFFF" w:val="clear"/>
        </w:rPr>
        <w:t xml:space="preserve"> - д.м.н., профессор кафедры урологии СЗГМУ им.И.И.Мечникова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Коробкина Екатерина Анатольевна - </w:t>
      </w:r>
      <w:r>
        <w:rPr>
          <w:rFonts w:eastAsia="Times New Roman" w:cs="Times New Roman" w:ascii="Times New Roman" w:hAnsi="Times New Roman"/>
        </w:rPr>
        <w:t>аспирант кафедры поликлинической педиатрии с пропедевтикой детских болезней института педиатрии и репродуктивного здоровья ЯГМУ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Коровин Александр Евгеньевич</w:t>
      </w:r>
      <w:r>
        <w:rPr>
          <w:rFonts w:eastAsia="Times New Roman" w:cs="Times New Roman" w:ascii="Times New Roman" w:hAnsi="Times New Roman"/>
        </w:rPr>
        <w:t xml:space="preserve"> – проф. каф. патологии медицинского института СПбГУ, д.м.н., Санкт-Петербур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Королькова Татьяна Николаевна </w:t>
      </w:r>
      <w:r>
        <w:rPr>
          <w:rFonts w:cs="Times New Roman" w:ascii="Times New Roman" w:hAnsi="Times New Roman"/>
        </w:rPr>
        <w:t>- д.м.н, профессор, заведующая кафедрой косметологии СЗГМУ им И.И. Мечни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Кузнецова Раиса Николаевна</w:t>
      </w:r>
      <w:r>
        <w:rPr>
          <w:rFonts w:cs="Times New Roman" w:ascii="Times New Roman" w:hAnsi="Times New Roman"/>
        </w:rPr>
        <w:t xml:space="preserve"> - к.м.н., доцент кафедры иммунологии СПБГМУ им. акад. И.П. Павлова.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Кондрахин Андрей Петрович</w:t>
      </w:r>
      <w:r>
        <w:rPr>
          <w:rFonts w:cs="Times New Roman" w:ascii="Times New Roman" w:hAnsi="Times New Roman"/>
        </w:rPr>
        <w:t>- к.м.н., старший преподаватель кафедры фармакологии института фармации и медицинской химии ФГАОУ ВО РНИМУ им. Н. И. Пирогова; клинический фармаколог госпиталя для ветеранов войн № 2, главный специалист по клинической фармакологии Юго-Восточного административного округа города Москвы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Коновалов Иван Владимирович – </w:t>
      </w:r>
      <w:r>
        <w:rPr>
          <w:rFonts w:eastAsia="Times New Roman" w:cs="Times New Roman" w:ascii="Times New Roman" w:hAnsi="Times New Roman"/>
        </w:rPr>
        <w:t>клинический ординатор кафедры клинической фармакологии Смоленского государственного медицинского университета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>Котов Андрей Юрьевич -</w:t>
      </w:r>
      <w:r>
        <w:rPr>
          <w:rFonts w:cs="Times New Roman" w:ascii="Times New Roman" w:hAnsi="Times New Roman"/>
        </w:rPr>
        <w:t xml:space="preserve"> заведующий Центром амбулаторной онкологической помощи, врач-онколог, ГБУЗ «СПб КНпЦ СВМП(о) имени Н.П. Напалкова»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Корнилов Арсен Александрович - </w:t>
      </w:r>
      <w:r>
        <w:rPr>
          <w:rFonts w:cs="Times New Roman" w:ascii="Times New Roman" w:hAnsi="Times New Roman"/>
        </w:rPr>
        <w:t>кандидат медицинских наук, доцент, Клиника «ЭМЕД», Курская область, г. Курчатов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Коцелябина Полина Вячеславовна </w:t>
      </w:r>
      <w:r>
        <w:rPr>
          <w:rFonts w:cs="Times New Roman" w:ascii="Times New Roman" w:hAnsi="Times New Roman"/>
          <w:bCs/>
          <w:iCs/>
        </w:rPr>
        <w:t>- врач-гематолог НИИ ДОГиТ им. Р.М. Горбачевой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Кочкина Елена Олеговна</w:t>
      </w:r>
      <w:r>
        <w:rPr>
          <w:rFonts w:eastAsia="Times New Roman" w:cs="Times New Roman" w:ascii="Times New Roman" w:hAnsi="Times New Roman"/>
        </w:rPr>
        <w:t xml:space="preserve"> - Иркутская государственная медицинская академия последипломного образования – филиала РМАНПО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равцова Ольга Сергеевна 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врач-клинический фармаколог СПб ГБУЗ «Госпиталь для ветеранов войн».</w:t>
      </w:r>
    </w:p>
    <w:p>
      <w:pPr>
        <w:pStyle w:val="Style21"/>
        <w:shd w:fill="FFFFFF" w:val="clear"/>
        <w:spacing w:before="0" w:after="280"/>
        <w:rPr/>
      </w:pPr>
      <w:r>
        <w:rPr>
          <w:b/>
          <w:i/>
          <w:sz w:val="22"/>
          <w:szCs w:val="22"/>
        </w:rPr>
        <w:t>Кравчук Юрий Алексеевич</w:t>
      </w:r>
      <w:r>
        <w:rPr>
          <w:sz w:val="22"/>
          <w:szCs w:val="22"/>
        </w:rPr>
        <w:t xml:space="preserve"> - д.м.н., профессор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Красавина Мария Александровна</w:t>
      </w:r>
      <w:r>
        <w:rPr>
          <w:rFonts w:eastAsia="Times New Roman" w:cs="Times New Roman" w:ascii="Times New Roman" w:hAnsi="Times New Roman"/>
        </w:rPr>
        <w:t xml:space="preserve"> - врач-онколог, отделение противоопухолевой лекарственной терапии №2, ГБУЗ «СПб КНпЦ СВМП(о) имени Н.П. Напалкова»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Краснов Владимир Сергеевич</w:t>
      </w:r>
      <w:r>
        <w:rPr>
          <w:rFonts w:eastAsia="Times New Roman" w:cs="Times New Roman" w:ascii="Times New Roman" w:hAnsi="Times New Roman"/>
        </w:rPr>
        <w:t xml:space="preserve"> - к.м.н., доцент кафедры неврологии, врач-невролог ФГБОУ ВО ПСПбГМУ им. акад. И.П. Павлова МЗ РФ, член МАВРС. д.м.н., профессор, заведующая кафедрой общей и клинической фармакологии ФГБОУ ВО ТГМУ Минздрава России, главный внештатный клинический фармаколог МЗ РФ по ДФО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Крюков Александр Валерьевич</w:t>
      </w:r>
      <w:r>
        <w:rPr>
          <w:rFonts w:cs="Times New Roman" w:ascii="Times New Roman" w:hAnsi="Times New Roman"/>
        </w:rPr>
        <w:t xml:space="preserve"> –к.м.н., доцент</w:t>
      </w:r>
      <w:r>
        <w:rPr>
          <w:rFonts w:cs="Times New Roman" w:ascii="Times New Roman" w:hAnsi="Times New Roman"/>
          <w:shd w:fill="FFFFFF" w:val="clear"/>
        </w:rPr>
        <w:t xml:space="preserve"> кафедры клинической фармакологии и терапии им. академика Б.Е. Вотчала ФГБОУ ДПО РМАНПО МЗ РФ</w:t>
      </w:r>
      <w:r>
        <w:rPr>
          <w:rFonts w:cs="Times New Roman" w:ascii="Times New Roman" w:hAnsi="Times New Roman"/>
        </w:rPr>
        <w:t xml:space="preserve">, главный специалист по клинической фармакологии Восточного административного округа города Москвы, </w:t>
      </w:r>
      <w:r>
        <w:rPr>
          <w:rFonts w:cs="Times New Roman" w:ascii="Times New Roman" w:hAnsi="Times New Roman"/>
          <w:shd w:fill="FFFFFF" w:val="clear"/>
        </w:rPr>
        <w:t xml:space="preserve">заведующий отделом клинической фармакологии ГБУЗ «ГКБ №15 им. О.М. Филатова ДЗМ», </w:t>
      </w:r>
      <w:r>
        <w:rPr>
          <w:rFonts w:cs="Times New Roman" w:ascii="Times New Roman" w:hAnsi="Times New Roman"/>
        </w:rPr>
        <w:t>ведущий специалист организационно-методического отдела по клинической фармакологии ГБУ «НИИОЗММ ДЗМ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 xml:space="preserve">Кудлай Дмитрий Анатольевич </w:t>
      </w:r>
      <w:r>
        <w:rPr>
          <w:rFonts w:cs="Times New Roman" w:ascii="Times New Roman" w:hAnsi="Times New Roman"/>
        </w:rPr>
        <w:t>– вице-президент по внедрению новых медицинских технологий АО «Генериум» (Москв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Кузьмин Игорь Валентинович</w:t>
      </w:r>
      <w:r>
        <w:rPr>
          <w:rFonts w:cs="Times New Roman" w:ascii="Times New Roman" w:hAnsi="Times New Roman"/>
        </w:rPr>
        <w:t>- д.м.н.,профессор кафедры урологии ГБОУ ВПО «Первый Санкт-Петербургский государственный медицинский университет имени академика И. П. Павлова» МЗ РФ. «Биорегулирующая терапия хронического абактериального простатита». Председатель комитета по лечению боли общероссийской общественной организации «Федерация анестезиологов и реаниматологов России»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Кузнецова Дарья Сергеевна - </w:t>
      </w:r>
      <w:r>
        <w:rPr>
          <w:rFonts w:cs="Times New Roman" w:ascii="Times New Roman" w:hAnsi="Times New Roman"/>
        </w:rPr>
        <w:t>врач спортивной медицины, терапевт, мануальный терапевт, Центр доктора Очеретиной, Москва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Кузнецова Елена Викторовна</w:t>
      </w:r>
      <w:r>
        <w:rPr>
          <w:rFonts w:cs="Times New Roman" w:ascii="Times New Roman" w:hAnsi="Times New Roman"/>
        </w:rPr>
        <w:t xml:space="preserve"> – заведующий организационно-методического отдела по клинической фармакологии ГБУ «НИИОЗММ ДЗМ» (Государственное бюджетное учреждение г. Москвы «Научно-исследовательский институт организации здравоохранения и медицинского менеджмента» Департамента здравоохранения г. Москвы)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>Кулагин Александр Дмитриевич</w:t>
      </w:r>
      <w:r>
        <w:rPr>
          <w:rFonts w:eastAsia="Times New Roman" w:cs="Times New Roman" w:ascii="Times New Roman" w:hAnsi="Times New Roman"/>
          <w:shd w:fill="FFFFFF" w:val="clear"/>
        </w:rPr>
        <w:t xml:space="preserve"> - д.м.н., профессор, и.о. заведующего кафедрой гематологии, трансфузиологии и трансплантологии ФПО с курсом детской онкологииПСПбГМУ им. Акад. И.П. Павлова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</w:rPr>
        <w:t>Куликов Алексей Николаеви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д.м.н., профессор, начальник кафедры офтальмологии им. В.В. Волкова Военно-медицинской академии, главный внештатный специалист - офтальмолог Комитета по здравоохранению Санкт-Петербур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Куликов Григорий Сергеевич</w:t>
      </w:r>
      <w:r>
        <w:rPr>
          <w:rFonts w:cs="Times New Roman" w:ascii="Times New Roman" w:hAnsi="Times New Roman"/>
        </w:rPr>
        <w:t xml:space="preserve"> – аспирант каф. патологии медицинского института СПбГУ, Санкт-Петербу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>Куницкая Наталья Алексеевна -</w:t>
      </w:r>
      <w:r>
        <w:rPr>
          <w:rFonts w:cs="Times New Roman" w:ascii="Times New Roman" w:hAnsi="Times New Roman"/>
        </w:rPr>
        <w:t xml:space="preserve"> д.м.н., профессор кафедры внутренних болезней, нефрологии, общей и клинической фармакологии с курсом фармации СЗГМУ им. И.И. Мечникова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урочкин Захар Александрович</w:t>
      </w:r>
      <w:r>
        <w:rPr>
          <w:rFonts w:cs="Times New Roman" w:ascii="Times New Roman" w:hAnsi="Times New Roman"/>
        </w:rPr>
        <w:t xml:space="preserve"> - клинический фармаколог, городская детская клиническая больница скорой медицинской помощи преподаватель кафедры базисной и клинической фармакологии им. М.Т. Нанаевой, Кыргызская Государственная Медицинская Академия имени И.К.Ахунбаева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</w:rPr>
        <w:t>Ланков Владислав Анатольевич</w:t>
      </w:r>
      <w:r>
        <w:rPr>
          <w:rFonts w:eastAsia="Times New Roman" w:cs="Times New Roman" w:ascii="Times New Roman" w:hAnsi="Times New Roman"/>
          <w:shd w:fill="FFFFFF" w:val="clear"/>
        </w:rPr>
        <w:t xml:space="preserve"> – аспирант кафедры урологии с курсом урологии с клиникой Первого Санкт-Петербургского государственного медицинского университета им. акад. И. П. Павлова; врач-уролог научно-поликлинического отделения института акушерства, гинекологии и репродуктологии им. Д.О. Отта; врач-уролог ГБ №15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</w:rPr>
        <w:t>Латышева Ольга Игоревна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eastAsia="Times New Roman" w:cs="Times New Roman" w:ascii="Times New Roman" w:hAnsi="Times New Roman"/>
          <w:shd w:fill="FFFFFF" w:val="clear"/>
        </w:rPr>
        <w:t>генеральный директор ООО «Аксон Клиникал Трайл Лаб», независимый аудитор, Уполномоченное лицо по фармаконадзору, руководитель рабочей группы НАИИО «Фармаконадзор в клинических исследовани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</w:rPr>
        <w:t>Леденцова Светлана Сергеевна</w:t>
      </w:r>
      <w:r>
        <w:rPr>
          <w:rFonts w:eastAsia="Times New Roman" w:cs="Times New Roman" w:ascii="Times New Roman" w:hAnsi="Times New Roman"/>
          <w:shd w:fill="FFFFFF" w:val="clear"/>
        </w:rPr>
        <w:t xml:space="preserve"> - к.м.н., консультативно-диагностический центр СПбГП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hd w:fill="FFFFFF" w:val="clear"/>
        </w:rPr>
        <w:t>Лепик Ольга Витальевна</w:t>
      </w:r>
      <w:r>
        <w:rPr>
          <w:rFonts w:cs="Times New Roman" w:ascii="Times New Roman" w:hAnsi="Times New Roman"/>
          <w:b/>
          <w:shd w:fill="FFFFFF" w:val="clear"/>
        </w:rPr>
        <w:t xml:space="preserve"> -</w:t>
      </w:r>
      <w:r>
        <w:rPr>
          <w:rFonts w:eastAsia="Times New Roman" w:cs="Times New Roman" w:ascii="Times New Roman" w:hAnsi="Times New Roman"/>
        </w:rPr>
        <w:t xml:space="preserve"> младший научный сотрудник отделения терапии психических расстройств у лиц молодого возраста ФГБУ «НМИЦ ПН им. В.М. Бехтерева» Минздрава Росс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hd w:fill="FFFFFF" w:val="clear"/>
        </w:rPr>
        <w:t xml:space="preserve">Лобаченко Игнат Геннадьевич – </w:t>
      </w:r>
      <w:r>
        <w:rPr>
          <w:rFonts w:eastAsia="Times New Roman" w:cs="Times New Roman" w:ascii="Times New Roman" w:hAnsi="Times New Roman"/>
        </w:rPr>
        <w:t>заведующий отделением анестезиологии - реанимации с палатами реанимации и интенсивной терапии ВММЦ, врач анестезиолог-реаниматолог ФГБУ СЗОНКЦ им. Л.Г. Соколова ФМБА Росс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Лобзин Владимир Юрьевич</w:t>
      </w:r>
      <w:r>
        <w:rPr>
          <w:rFonts w:eastAsia="Times New Roman" w:cs="Times New Roman" w:ascii="Times New Roman" w:hAnsi="Times New Roman"/>
        </w:rPr>
        <w:t xml:space="preserve"> - заведующий кафедрой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врологии и нейрохирургии, профессор, доктор медицинских наук, Санкт-Петербургский государственный университет</w:t>
      </w:r>
    </w:p>
    <w:p>
      <w:pPr>
        <w:pStyle w:val="Style21"/>
        <w:shd w:fill="FFFFFF" w:val="clear"/>
        <w:rPr/>
      </w:pPr>
      <w:r>
        <w:rPr>
          <w:b/>
          <w:i/>
          <w:sz w:val="22"/>
          <w:szCs w:val="22"/>
        </w:rPr>
        <w:t>Левашова Оксана Васильевна</w:t>
      </w:r>
      <w:r>
        <w:rPr>
          <w:sz w:val="22"/>
          <w:szCs w:val="22"/>
        </w:rPr>
        <w:t xml:space="preserve"> – к.м.н., доцент кафедры клинической фармакологии ФГБОУ ВО «Курский государственный медицинский университет» Минздрава Ро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Лешенкова Евгения Владиславов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к.м.н., заведующая учебной частью, доцент кафедры пульмонологии СЗГМУ им.И.И.Мечник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Лощакова Анна Игоревна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shd w:fill="FFFFFF" w:val="clear"/>
        </w:rPr>
        <w:t>ассистент кафедры социально значимых инфекций и фтизиопульмонологии ФГБОУ ВО ПСПбГМУ им ИП Павлова МЗ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>Лебединский Константин Михайлович</w: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- профессор, заведующий кафедрой анестезиологии и реаниматологии имени В.Л. Ваневского СЗГМУ им. И.И. Мечн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</w:rPr>
        <w:t>Летуев Владислав Игоревич</w:t>
      </w:r>
      <w:r>
        <w:rPr>
          <w:rFonts w:eastAsia="Times New Roman" w:cs="Times New Roman" w:ascii="Times New Roman" w:hAnsi="Times New Roman"/>
          <w:shd w:fill="FFFFFF" w:val="clear"/>
        </w:rPr>
        <w:t>, врач-онколог, отделение противоопухолевой лекарственной терапии №2, ГБУЗ «СПб КНпЦ СВМП(о) имени Н.П. Напалкова»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>Лискер Анна Владимировна</w:t>
      </w:r>
      <w:r>
        <w:rPr>
          <w:rFonts w:cs="Times New Roman" w:ascii="Times New Roman" w:hAnsi="Times New Roman"/>
        </w:rPr>
        <w:t xml:space="preserve"> - главный диабетолог Санкт-Петербурга, заведующая отделением эндокринологии, НКЦ эндокринологии НКИЦ, ПСПбГМУ им.акад.И.П.Павлова, Городской консультативно-диагностический центр № 1.</w:t>
      </w:r>
    </w:p>
    <w:p>
      <w:pPr>
        <w:pStyle w:val="Style21"/>
        <w:shd w:fill="FFFFFF" w:val="clear"/>
        <w:rPr/>
      </w:pPr>
      <w:r>
        <w:rPr>
          <w:b/>
          <w:i/>
          <w:sz w:val="22"/>
          <w:szCs w:val="22"/>
        </w:rPr>
        <w:t xml:space="preserve">Литвиненко </w:t>
      </w:r>
      <w:r>
        <w:rPr>
          <w:rStyle w:val="StrongEmphasis"/>
          <w:i/>
          <w:sz w:val="22"/>
          <w:szCs w:val="22"/>
        </w:rPr>
        <w:t xml:space="preserve">Игорь Вячеславович </w:t>
      </w:r>
      <w:r>
        <w:rPr>
          <w:b/>
          <w:i/>
          <w:sz w:val="22"/>
          <w:szCs w:val="22"/>
        </w:rPr>
        <w:t>-</w:t>
      </w:r>
      <w:r>
        <w:rPr>
          <w:sz w:val="22"/>
          <w:szCs w:val="22"/>
        </w:rPr>
        <w:t xml:space="preserve"> доктор медицинских наук, профессор, главный невролог Министерства обороны Российской Федерации, начальник кафед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</w:rPr>
        <w:t xml:space="preserve">Литвинова Татьяна Ивановна - </w:t>
      </w:r>
      <w:r>
        <w:rPr>
          <w:rFonts w:cs="Times New Roman" w:ascii="Times New Roman" w:hAnsi="Times New Roman"/>
          <w:iCs/>
        </w:rPr>
        <w:t>врач-клинический фармаколог Гродненской университетской клиники (г.Гродно, Беларусь).</w:t>
      </w:r>
    </w:p>
    <w:p>
      <w:pPr>
        <w:pStyle w:val="Style21"/>
        <w:shd w:fill="FFFFFF" w:val="clear"/>
        <w:rPr/>
      </w:pPr>
      <w:r>
        <w:rPr>
          <w:b/>
          <w:bCs/>
          <w:i/>
          <w:iCs/>
          <w:sz w:val="22"/>
          <w:szCs w:val="22"/>
        </w:rPr>
        <w:t>Лукаш Ульяна Вячеславовна -</w:t>
      </w:r>
      <w:r>
        <w:rPr>
          <w:sz w:val="22"/>
          <w:szCs w:val="22"/>
        </w:rPr>
        <w:t xml:space="preserve"> Врач-клинический фармаколог ГБУЗ Морозовская ДГКБ ДЗМ, кафедра клинической фармакологии и терапии им Б. Е. Вотчала РМА НПО, г Моск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учинина Елена Валентиновна</w:t>
      </w:r>
      <w:r>
        <w:rPr>
          <w:rFonts w:cs="Times New Roman" w:ascii="Times New Roman" w:hAnsi="Times New Roman"/>
        </w:rPr>
        <w:t xml:space="preserve"> - доцент кафедры профпатологии, гематологии и клинической фармакологии, к.м.н. ФГБОУ ВО Саратовского ГМУ им. В.И.Разумовского Минздрав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учинин Евгений Алексеевич -</w:t>
      </w:r>
      <w:r>
        <w:rPr>
          <w:rFonts w:cs="Times New Roman" w:ascii="Times New Roman" w:hAnsi="Times New Roman"/>
        </w:rPr>
        <w:t xml:space="preserve"> преподаватель кафедры профпатологии, гематологии и клинической фармакологии ФГБОУ ВО Саратовского ГМУ им. В.И.Разумовского Минздрава России.</w:t>
      </w:r>
    </w:p>
    <w:p>
      <w:pPr>
        <w:pStyle w:val="Style21"/>
        <w:shd w:fill="FFFFFF" w:val="clear"/>
        <w:rPr/>
      </w:pPr>
      <w:r>
        <w:rPr>
          <w:b/>
          <w:bCs/>
          <w:i/>
          <w:iCs/>
          <w:sz w:val="22"/>
          <w:szCs w:val="22"/>
        </w:rPr>
        <w:t xml:space="preserve">Лысенко Марьяна Анатольевна </w:t>
      </w:r>
      <w:r>
        <w:rPr>
          <w:bCs/>
          <w:iCs/>
          <w:sz w:val="22"/>
          <w:szCs w:val="22"/>
        </w:rPr>
        <w:t>- д</w:t>
      </w:r>
      <w:r>
        <w:rPr>
          <w:sz w:val="22"/>
          <w:szCs w:val="22"/>
        </w:rPr>
        <w:t>иректор ГБУЗ "МКНИЦ "Больница 52 ДЗМ", Герой труда РФ, Заслуженный врач города Москвы.</w:t>
      </w:r>
    </w:p>
    <w:p>
      <w:pPr>
        <w:pStyle w:val="Style21"/>
        <w:shd w:fill="FFFFFF" w:val="clear"/>
        <w:rPr/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Лянгинен Лидия Васильевна</w:t>
      </w:r>
      <w:r>
        <w:rPr>
          <w:sz w:val="22"/>
          <w:szCs w:val="22"/>
        </w:rPr>
        <w:t xml:space="preserve"> - </w:t>
      </w:r>
      <w:r>
        <w:rPr>
          <w:rFonts w:eastAsia="Calibri"/>
          <w:sz w:val="22"/>
          <w:szCs w:val="22"/>
          <w:lang w:eastAsia="en-US"/>
        </w:rPr>
        <w:t>старший научный сотрудник, специалист по качеству, научная лаборатория канцерогенеза и старения ФГБУ «НМИЦ онкологии им. Н.Н. Петрова» Минздрава России, член рабочей группы НАИИО «БМКП/ВТЛП».</w:t>
      </w:r>
    </w:p>
    <w:p>
      <w:pPr>
        <w:pStyle w:val="Style21"/>
        <w:shd w:fill="FFFFFF" w:val="clear"/>
        <w:rPr/>
      </w:pPr>
      <w:r>
        <w:rPr>
          <w:b/>
          <w:bCs/>
          <w:i/>
          <w:iCs/>
          <w:sz w:val="22"/>
          <w:szCs w:val="22"/>
        </w:rPr>
        <w:t>Лященко Варвара Андреевна</w:t>
      </w:r>
      <w:r>
        <w:rPr>
          <w:sz w:val="22"/>
          <w:szCs w:val="22"/>
        </w:rPr>
        <w:t>, врач-онколог, дневной стационар с койками для химиотерапии, ГБУЗ «СПб КНпЦ СВМП(о) имени Н.П. Напалкова»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shd w:fill="FFFFFF" w:val="clear"/>
        </w:rPr>
        <w:t>Мадонов</w:t>
      </w:r>
      <w:r>
        <w:rPr>
          <w:rFonts w:cs="Times New Roman" w:ascii="Times New Roman" w:hAnsi="Times New Roman"/>
          <w:i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shd w:fill="FFFFFF" w:val="clear"/>
        </w:rPr>
        <w:t>Павел</w:t>
      </w:r>
      <w:r>
        <w:rPr>
          <w:rFonts w:cs="Times New Roman" w:ascii="Times New Roman" w:hAnsi="Times New Roman"/>
          <w:i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shd w:fill="FFFFFF" w:val="clear"/>
        </w:rPr>
        <w:t>Геннадьевич</w:t>
      </w:r>
      <w:r>
        <w:rPr>
          <w:rFonts w:cs="Times New Roman" w:ascii="Times New Roman" w:hAnsi="Times New Roman"/>
          <w:shd w:fill="FFFFFF" w:val="clear"/>
        </w:rPr>
        <w:t> - д. м. н., профессор, заведующий кафедрой фармакологии, клинической фармакологии и доказательной медицины ФГБОУ во «Новосибирский государственный медицинский университет» МЗ РФ (Новосибирск)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айтак Михаил Петрович -</w:t>
      </w:r>
      <w:r>
        <w:rPr>
          <w:rFonts w:cs="Times New Roman" w:ascii="Times New Roman" w:hAnsi="Times New Roman"/>
        </w:rPr>
        <w:t xml:space="preserve"> врач анестезиолог – реаниматолог детский, заведующий отделения анестезиологии и реанимации учреждения здравоохранения «3-я городская детская клиническая больниц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акаркина Мария Леонидовна</w:t>
      </w:r>
      <w:r>
        <w:rPr>
          <w:rFonts w:cs="Times New Roman" w:ascii="Times New Roman" w:hAnsi="Times New Roman"/>
        </w:rPr>
        <w:t>, к.м.н., врач-онколог, амбулаторно-консультативное отделение, ГБУЗ «СПб КНпЦ СВМП(о) имени Н.П. Напалк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shd w:fill="FFFFFF" w:val="clear"/>
        </w:rPr>
        <w:t>Максимов Максим Леонидович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 </w:t>
      </w:r>
      <w:r>
        <w:rPr>
          <w:rFonts w:eastAsia="Times New Roman" w:cs="Times New Roman" w:ascii="Times New Roman" w:hAnsi="Times New Roman"/>
          <w:shd w:fill="FFFFFF" w:val="clear"/>
        </w:rPr>
        <w:t>– д.м.н., профессор, </w:t>
      </w:r>
      <w:r>
        <w:rPr>
          <w:rFonts w:eastAsia="Times New Roman" w:cs="Times New Roman" w:ascii="Times New Roman" w:hAnsi="Times New Roman"/>
        </w:rPr>
        <w:t>заведующий кафедрой клинической фармакологии и фармакотерапии КГМА - филиала ФГБОУ ДПО РМАНПО Минздрава России, </w:t>
      </w:r>
      <w:r>
        <w:rPr>
          <w:rFonts w:eastAsia="Times New Roman" w:cs="Times New Roman" w:ascii="Times New Roman" w:hAnsi="Times New Roman"/>
          <w:shd w:fill="FFFFFF" w:val="clear"/>
        </w:rPr>
        <w:t>декан факультета профилактической медицины и организации здравоохранения ФГБОУ ДПО РМАНПОМинздрава России, ГВС клинический фармаколог Минздрава РТ (Москва, Казань)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алинка Тамара Валерьевна - </w:t>
      </w:r>
      <w:r>
        <w:rPr>
          <w:rFonts w:cs="Times New Roman" w:ascii="Times New Roman" w:hAnsi="Times New Roman"/>
          <w:shd w:fill="FFFFFF" w:val="clear"/>
        </w:rPr>
        <w:t>врач-клинический фармаколог Государственное учреждение «Республиканский клинический медицинский центр Управления делами Президента Республики Беларусь», г.Минск, Республика Беларусь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</w:rPr>
        <w:t xml:space="preserve">Маль Галина Сергеевна – </w:t>
      </w:r>
      <w:r>
        <w:rPr>
          <w:rFonts w:cs="Times New Roman" w:ascii="Times New Roman" w:hAnsi="Times New Roman"/>
          <w:iCs/>
        </w:rPr>
        <w:t>д.м.н., профессор, зав.кафедрой фармакологии Курского государственного медицинского университета, (Курск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 xml:space="preserve">Мардас Диана Михайловна - </w:t>
      </w:r>
      <w:r>
        <w:rPr>
          <w:rFonts w:cs="Times New Roman" w:ascii="Times New Roman" w:hAnsi="Times New Roman"/>
          <w:bCs/>
          <w:iCs/>
        </w:rPr>
        <w:t>старший преподаватель кафедры общественного здоровья и здравоохранения Института повышения квалификации и переподготовки кадров здравоохранения УО «Белорусский государственный медицинский университет», Минск, Республика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аркелов Владислав Витальевич - </w:t>
      </w:r>
      <w:r>
        <w:rPr>
          <w:rFonts w:cs="Times New Roman" w:ascii="Times New Roman" w:hAnsi="Times New Roman"/>
          <w:bCs/>
          <w:iCs/>
        </w:rPr>
        <w:t>врач-гематолог НИИ ДОГиТ им. Р.М. Горбач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i/>
        </w:rPr>
        <w:t xml:space="preserve">Марова Надежда Геннадьевна - </w:t>
      </w:r>
      <w:r>
        <w:rPr>
          <w:rFonts w:cs="Times New Roman" w:ascii="Times New Roman" w:hAnsi="Times New Roman"/>
          <w:bCs/>
          <w:iCs/>
        </w:rPr>
        <w:t>заведующий отделением, врач-анестезиолог-реаниматолог, заведующий кабинетом, врач-трансфузиолог в клинике «МЕДСИ» в Санкт-Петербурге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Маскова Галина Станиславовна </w:t>
      </w:r>
      <w:r>
        <w:rPr>
          <w:rFonts w:cs="Times New Roman" w:ascii="Times New Roman" w:hAnsi="Times New Roman"/>
          <w:bCs/>
          <w:iCs/>
        </w:rPr>
        <w:t>- д.м.н., доцент, заведующая кафедрой поликлинической педиатрии с пропедевтикой детских болезней института педиатрии и репродуктивного здоровья ЯГМУ</w:t>
      </w:r>
    </w:p>
    <w:p>
      <w:pPr>
        <w:pStyle w:val="List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Маслова Анна Викторовна</w:t>
      </w:r>
      <w:r>
        <w:rPr>
          <w:rFonts w:cs="Times New Roman" w:ascii="Times New Roman" w:hAnsi="Times New Roman"/>
        </w:rPr>
        <w:t xml:space="preserve"> – к.</w:t>
      </w:r>
      <w:r>
        <w:rPr>
          <w:rFonts w:cs="Times New Roman" w:ascii="Times New Roman" w:hAnsi="Times New Roman"/>
          <w:lang w:val="ru-RU"/>
        </w:rPr>
        <w:t xml:space="preserve">м.н., </w:t>
      </w:r>
      <w:r>
        <w:rPr>
          <w:rFonts w:cs="Times New Roman" w:ascii="Times New Roman" w:hAnsi="Times New Roman"/>
        </w:rPr>
        <w:t xml:space="preserve"> ассистент кафедры косметологии СЗГМУ им И.И. Мечнико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Маслов Владислав Игоревич</w:t>
      </w:r>
      <w:r>
        <w:rPr>
          <w:rFonts w:eastAsia="Times New Roman" w:cs="Times New Roman" w:ascii="Times New Roman" w:hAnsi="Times New Roman"/>
        </w:rPr>
        <w:t xml:space="preserve"> - </w:t>
      </w:r>
      <w:r>
        <w:rPr>
          <w:rFonts w:cs="Times New Roman" w:ascii="Times New Roman" w:hAnsi="Times New Roman"/>
          <w:bCs/>
          <w:iCs/>
          <w:kern w:val="0"/>
          <w:lang w:val="ru-RU" w:eastAsia="en-US"/>
        </w:rPr>
        <w:t>X7 Research, руководитель рабочей группы НАИИО «Здоровые добровольцы в КИ»</w:t>
      </w:r>
    </w:p>
    <w:p>
      <w:pPr>
        <w:pStyle w:val="List"/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Масюта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Дмитрий Иванович - </w:t>
      </w:r>
      <w:r>
        <w:rPr>
          <w:rFonts w:eastAsia="Times New Roman" w:cs="Times New Roman" w:ascii="Times New Roman" w:hAnsi="Times New Roman"/>
        </w:rPr>
        <w:t>к.м.н., доцент, доцент кафедры педиатрии №2  ВО ДонГМУ Минздрава России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атвеев Владимир Аркадьевич - </w:t>
      </w:r>
      <w:r>
        <w:rPr>
          <w:rFonts w:cs="Times New Roman" w:ascii="Times New Roman" w:hAnsi="Times New Roman"/>
        </w:rPr>
        <w:t>профессор кафедры педиатрии №2 с курсом ФПК и ПК. доктор медицинских наук, профессор, ВГМУ, Беларусь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i/>
        </w:rPr>
        <w:t xml:space="preserve">Матвеева Лариса Васильевна – </w:t>
      </w:r>
      <w:r>
        <w:rPr>
          <w:rFonts w:cs="Times New Roman" w:ascii="Times New Roman" w:hAnsi="Times New Roman"/>
        </w:rPr>
        <w:t>исполнительный директор Ассоциации международных фармацевтических производителей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>Мелёхина Юлия Эммануиловна</w:t>
      </w:r>
      <w:r>
        <w:rPr>
          <w:rFonts w:cs="Times New Roman" w:ascii="Times New Roman" w:hAnsi="Times New Roman"/>
          <w:bCs/>
          <w:iCs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к.м.н., доцент кафедры клинической микологии, аллергологии и иммунологии ФГБОУ ВО СЗГМУ им И.И. Мечникова Минздрава России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  <w:shd w:fill="FFFFFF" w:val="clear"/>
        </w:rPr>
        <w:t>Меркулов Максим Андреевич</w:t>
      </w:r>
      <w:r>
        <w:rPr>
          <w:rFonts w:cs="Times New Roman" w:ascii="Times New Roman" w:hAnsi="Times New Roman"/>
          <w:shd w:fill="FFFFFF" w:val="clear"/>
        </w:rPr>
        <w:t xml:space="preserve"> – учитель ЧУЗ «Перемена», врач, Новороссийск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Минин Алексей Владимирович</w:t>
      </w:r>
      <w:r>
        <w:rPr>
          <w:rFonts w:cs="Times New Roman" w:ascii="Times New Roman" w:hAnsi="Times New Roman"/>
        </w:rPr>
        <w:t xml:space="preserve"> к.м.н., доцент кафедры неонаталогии с курсами неврологии СПб ГПМУ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  <w:shd w:fill="FFFFFF" w:val="clear"/>
        </w:rPr>
        <w:t>Миргородская Александра Сергеевна</w:t>
      </w:r>
      <w:r>
        <w:rPr>
          <w:rFonts w:cs="Times New Roman" w:ascii="Times New Roman" w:hAnsi="Times New Roman"/>
          <w:shd w:fill="FFFFFF" w:val="clear"/>
        </w:rPr>
        <w:t xml:space="preserve"> – студ. медицинского института СПбГУ, Санкт-Петербург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</w:rPr>
        <w:t xml:space="preserve">Мишарина </w:t>
      </w:r>
      <w:r>
        <w:rPr>
          <w:rFonts w:cs="Times New Roman" w:ascii="Times New Roman" w:hAnsi="Times New Roman"/>
          <w:b/>
          <w:bCs/>
        </w:rPr>
        <w:t xml:space="preserve">Елена Владимировна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.м.н., ст.н.с. отдела гинекологии и эндокринологии ФГБНУ "НИИ АГиР им. Д.О.Отта".</w:t>
      </w:r>
    </w:p>
    <w:p>
      <w:pPr>
        <w:pStyle w:val="Normal"/>
        <w:spacing w:lineRule="auto" w:line="240" w:before="57" w:after="198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Момот Дмитрий Андреевич</w:t>
      </w:r>
      <w:r>
        <w:rPr>
          <w:rFonts w:eastAsia="Times New Roman" w:cs="Times New Roman" w:ascii="Times New Roman" w:hAnsi="Times New Roman"/>
        </w:rPr>
        <w:t xml:space="preserve"> - Алтайский государственный медицинский университет, г.Барнаул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>Моритц Арслан Ахмедович</w:t>
      </w:r>
      <w:r>
        <w:rPr>
          <w:rFonts w:cs="Times New Roman" w:ascii="Times New Roman" w:hAnsi="Times New Roman"/>
        </w:rPr>
        <w:t xml:space="preserve"> — ФГБУ «НМИЦ ПН им. В.М. Бехтерева» Минздрава России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>Москвина Екатерина Борисовна</w:t>
      </w:r>
      <w:r>
        <w:rPr>
          <w:rFonts w:cs="Times New Roman" w:ascii="Times New Roman" w:hAnsi="Times New Roman"/>
        </w:rPr>
        <w:t xml:space="preserve"> - врач-клинический фармаколог (высшая категория), терапевт (высшая категория), Республиканская больница им. В.А. Баранова, Петрозаводс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Музыченко Анна Павловна - </w:t>
      </w:r>
      <w:r>
        <w:rPr>
          <w:rFonts w:cs="Times New Roman" w:ascii="Times New Roman" w:hAnsi="Times New Roman"/>
          <w:bCs/>
          <w:iCs/>
        </w:rPr>
        <w:t>заведующий кафедрой кожных и венерических болезней Учреждения образования «Белорусский государственный медицинский университет», к.м.н., доцент, главный внештатный специалист по дерматовенерологии Министерства здравоохранения Республики Белару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hd w:fill="FFFFFF" w:val="clear"/>
        </w:rPr>
        <w:t>Налетов Андрей Васильевич</w:t>
      </w:r>
      <w:r>
        <w:rPr>
          <w:rFonts w:cs="Times New Roman" w:ascii="Times New Roman" w:hAnsi="Times New Roman"/>
          <w:shd w:fill="FFFFFF" w:val="clear"/>
        </w:rPr>
        <w:t xml:space="preserve"> - д.м.н., профессор, заведующий кафедрой педиатрии №2 ГОО ВПО «Донецкий национальный медицинский университет им. М. Горького», внештатный детский гастроэнтеролог МЗ ДНР (Донецк).</w:t>
      </w:r>
    </w:p>
    <w:p>
      <w:pPr>
        <w:pStyle w:val="Style21"/>
        <w:shd w:fill="FFFFFF" w:val="clear"/>
        <w:jc w:val="both"/>
        <w:rPr/>
      </w:pPr>
      <w:r>
        <w:rPr>
          <w:b/>
          <w:i/>
          <w:sz w:val="22"/>
          <w:szCs w:val="22"/>
        </w:rPr>
        <w:t>Нарусова Полина Олеговна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рач клинический фармаколог ГБУЗ «Городская клиническая больница № 52» ДЗ (Москва)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 xml:space="preserve">Наумов Константин Михайлович </w:t>
      </w:r>
      <w:r>
        <w:rPr>
          <w:rFonts w:cs="Times New Roman" w:ascii="Times New Roman" w:hAnsi="Times New Roman"/>
          <w:bCs/>
          <w:iCs/>
          <w:kern w:val="2"/>
          <w:shd w:fill="FFFFFF" w:val="clear"/>
        </w:rPr>
        <w:t>– кандидат медицнских нау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Нечаева Сай-Суу Дмитриевна</w:t>
      </w:r>
      <w:r>
        <w:rPr>
          <w:rFonts w:cs="Times New Roman" w:ascii="Times New Roman" w:hAnsi="Times New Roman"/>
        </w:rPr>
        <w:t xml:space="preserve"> - ЧУЗ «Клиническая больница «РЖД-медицина» г.Новосибирска», г.Новосибирск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>Новицкий Андрей Викторович</w:t>
      </w:r>
      <w:r>
        <w:rPr>
          <w:rFonts w:cs="Times New Roman" w:ascii="Times New Roman" w:hAnsi="Times New Roman"/>
        </w:rPr>
        <w:t xml:space="preserve"> - д.м.н., главный внештатный специалист гематолог, Главный врач СПб ГБУЗ «Городская больница № 15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Нигмедзянова Альбина Зайнутдиновна</w:t>
      </w:r>
      <w:r>
        <w:rPr>
          <w:rFonts w:eastAsia="Times New Roman" w:cs="Times New Roman" w:ascii="Times New Roman" w:hAnsi="Times New Roman"/>
        </w:rPr>
        <w:t xml:space="preserve"> - врач-клинический фармаколог ГАУЗ «РКБ МЗ РТ», главный внештатный специалист по клинической фармакологии УЗ по г. Казани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нздрава Республики Татарстан (Казань)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>Новицкая Татьяна Александровна</w:t>
      </w:r>
      <w:r>
        <w:rPr>
          <w:rFonts w:cs="Times New Roman" w:ascii="Times New Roman" w:hAnsi="Times New Roman"/>
        </w:rPr>
        <w:t xml:space="preserve"> – доц. каф. патологии медицинского института СПбГУ, в.н.с. СПбНИИ фтизиопульмонологии МЗ РФ, к. м. н., Санкт-Петербург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</w:rPr>
        <w:t xml:space="preserve">Никишин Василий Олегович - </w:t>
      </w:r>
      <w:r>
        <w:rPr>
          <w:rFonts w:eastAsia="Times New Roman" w:cs="Times New Roman" w:ascii="Times New Roman" w:hAnsi="Times New Roman"/>
        </w:rPr>
        <w:t>врач невролог, кафедра нервных болезней Военно-медицинской академии им. С.М. Кирова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Обрезан Андрей Григорьевич</w:t>
      </w:r>
      <w:r>
        <w:rPr>
          <w:rFonts w:eastAsia="Times New Roman" w:cs="Times New Roman" w:ascii="Times New Roman" w:hAnsi="Times New Roman"/>
        </w:rPr>
        <w:t xml:space="preserve"> – профессор, д.м.н., заведующий кафедрой госпитальной терапии СПБГУ.</w:t>
      </w:r>
    </w:p>
    <w:p>
      <w:pPr>
        <w:pStyle w:val="Style22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Овчинникова Ульяна Николаевна</w:t>
      </w:r>
      <w:r>
        <w:rPr>
          <w:rFonts w:cs="Times New Roman" w:ascii="Times New Roman" w:hAnsi="Times New Roman"/>
        </w:rPr>
        <w:t xml:space="preserve"> – студентка Медицинского института ФГБОУ ВО «Санкт-Петербургский государственный университет» (Санкт-Петербург).</w:t>
      </w:r>
    </w:p>
    <w:p>
      <w:pPr>
        <w:pStyle w:val="Style22"/>
        <w:spacing w:lineRule="auto" w:line="240" w:before="280" w:after="2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iCs/>
        </w:rPr>
        <w:t>Одинак Мирослав Михайлови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член-корр. РАН, д.м.н.. профессор кафедры нервных болезней имени М.И. Аствацатурова ВМА им.С.М. Кирова, член Президиума Правления Всероссийского общества неврологов – заместитель председателя общества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мельяновский Виталий Владимирович - </w:t>
      </w:r>
      <w:r>
        <w:rPr>
          <w:rFonts w:cs="Times New Roman" w:ascii="Times New Roman" w:hAnsi="Times New Roman"/>
          <w:bCs/>
          <w:iCs/>
        </w:rPr>
        <w:t>генеральный директор ФГБУ «ЦЭККМП» Минздрава России, д.м.н., профессор (Москва).</w:t>
      </w:r>
    </w:p>
    <w:p>
      <w:pPr>
        <w:pStyle w:val="Style21"/>
        <w:shd w:fill="FFFFFF" w:val="clear"/>
        <w:rPr/>
      </w:pPr>
      <w:r>
        <w:rPr>
          <w:b/>
          <w:i/>
          <w:sz w:val="22"/>
          <w:szCs w:val="22"/>
        </w:rPr>
        <w:t>Орешко Людмила Саварбековна</w:t>
      </w:r>
      <w:r>
        <w:rPr>
          <w:sz w:val="22"/>
          <w:szCs w:val="22"/>
        </w:rPr>
        <w:t xml:space="preserve"> - д.м.н. профессор. </w:t>
      </w:r>
    </w:p>
    <w:p>
      <w:pPr>
        <w:pStyle w:val="Style21"/>
        <w:shd w:fill="FFFFFF" w:val="clear"/>
        <w:rPr/>
      </w:pPr>
      <w:r>
        <w:rPr>
          <w:b/>
          <w:i/>
          <w:kern w:val="2"/>
          <w:sz w:val="22"/>
          <w:szCs w:val="22"/>
        </w:rPr>
        <w:t>Осипов Юрий Сергеевич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заведующий отделением химиотерапии онкогематологических заболеваний и трансплантации костного мозга, ФГБУ «НМИЦ имени В. А. Алмазова» Минздрава России, г. Санкт-Петербург.</w:t>
      </w:r>
    </w:p>
    <w:p>
      <w:pPr>
        <w:pStyle w:val="Style21"/>
        <w:shd w:fill="FFFFFF" w:val="clear"/>
        <w:rPr/>
      </w:pPr>
      <w:r>
        <w:rPr>
          <w:b/>
          <w:i/>
          <w:kern w:val="2"/>
          <w:sz w:val="22"/>
          <w:szCs w:val="22"/>
        </w:rPr>
        <w:t>Павлова Юлия Владимировна</w:t>
      </w:r>
      <w:r>
        <w:rPr>
          <w:sz w:val="22"/>
          <w:szCs w:val="22"/>
        </w:rPr>
        <w:t xml:space="preserve"> - к.ю.н., доцент, директор Национального института медицинского права, Председатель Комитета по законодательству в медицине и правовой поддержке медицинских и организаций АОР, Москва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>Панов Алексей Владимирович</w:t>
      </w:r>
      <w:r>
        <w:rPr>
          <w:rFonts w:eastAsia="Times New Roman" w:cs="Times New Roman" w:ascii="Times New Roman" w:hAnsi="Times New Roman"/>
          <w:shd w:fill="FFFFFF" w:val="clear"/>
        </w:rPr>
        <w:t xml:space="preserve"> – профессор, ФГБУ НМИЦ им.В.А.Алмазов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>Пар Вероника Игоревна</w:t>
      </w:r>
      <w:r>
        <w:rPr>
          <w:rFonts w:eastAsia="Times New Roman" w:cs="Times New Roman" w:ascii="Times New Roman" w:hAnsi="Times New Roman"/>
        </w:rPr>
        <w:t xml:space="preserve"> - к.м.н., медицинский писатель, член НАИИО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атрушев Александр Владимирович – </w:t>
      </w:r>
      <w:r>
        <w:rPr>
          <w:rFonts w:cs="Times New Roman" w:ascii="Times New Roman" w:hAnsi="Times New Roman"/>
          <w:bCs/>
          <w:iCs/>
        </w:rPr>
        <w:t>к.м.н., ВМА им.Кирова</w:t>
      </w:r>
      <w:r>
        <w:rPr>
          <w:rFonts w:cs="Times New Roman" w:ascii="Times New Roman" w:hAnsi="Times New Roman"/>
          <w:bCs/>
          <w:i/>
          <w:iCs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</w:rPr>
        <w:t>Першко Анатолий Михайлович</w:t>
      </w:r>
      <w:r>
        <w:rPr>
          <w:rFonts w:cs="Times New Roman" w:ascii="Times New Roman" w:hAnsi="Times New Roman"/>
        </w:rPr>
        <w:t xml:space="preserve"> – д.м.н., профессор ВМА им.С.М. Кир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Петренко Дарья Андреевна</w:t>
      </w:r>
      <w:r>
        <w:rPr>
          <w:rFonts w:cs="Times New Roman" w:ascii="Times New Roman" w:hAnsi="Times New Roman"/>
        </w:rPr>
        <w:t xml:space="preserve"> - врач-клинический фармаколог, Государственный научный центр Российской Федерации ФГБНУ «Российский научный центр хирургии имени академика Б.В. Петровского», Моск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Печерский Александр Викторович</w:t>
      </w:r>
      <w:r>
        <w:rPr>
          <w:rFonts w:cs="Times New Roman" w:ascii="Times New Roman" w:hAnsi="Times New Roman"/>
        </w:rPr>
        <w:t xml:space="preserve"> - д.м.н. доцент; врач-уролог  МЦ«Профессор» г. Санкт-Петербург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ирогов Евгений Александрович – </w:t>
      </w:r>
      <w:r>
        <w:rPr>
          <w:rFonts w:cs="Times New Roman" w:ascii="Times New Roman" w:hAnsi="Times New Roman"/>
          <w:shd w:fill="FFFFFF" w:val="clear"/>
        </w:rPr>
        <w:t>врач-бактериолог, аспирант кафедры медицинской микробиологии ФГБОУ ВО СЗГМУ им И.И. Мечникова Минздрава России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латонова Анна Сергеевна</w:t>
      </w:r>
      <w:r>
        <w:rPr>
          <w:rFonts w:cs="Times New Roman" w:ascii="Times New Roman" w:hAnsi="Times New Roman"/>
        </w:rPr>
        <w:t xml:space="preserve"> – к.м.н., в</w:t>
      </w:r>
      <w:r>
        <w:rPr>
          <w:rFonts w:cs="Times New Roman" w:ascii="Times New Roman" w:hAnsi="Times New Roman"/>
          <w:iCs/>
        </w:rPr>
        <w:t xml:space="preserve">рач-дерматовенеролог, врач-косметолог, трихолог. </w:t>
      </w:r>
    </w:p>
    <w:p>
      <w:pPr>
        <w:pStyle w:val="Style21"/>
        <w:shd w:fill="FFFFFF" w:val="clear"/>
        <w:rPr/>
      </w:pPr>
      <w:r>
        <w:rPr>
          <w:b/>
          <w:i/>
          <w:sz w:val="22"/>
          <w:szCs w:val="22"/>
        </w:rPr>
        <w:t>Поветкин Сергей Владимирович</w:t>
      </w:r>
      <w:r>
        <w:rPr>
          <w:sz w:val="22"/>
          <w:szCs w:val="22"/>
        </w:rPr>
        <w:t xml:space="preserve"> – д.м.н., профессор, заведующий кафедрой клинической фармакологии ФГБОУ ВО «Курский государственный медицинский университет» Минздрава Ро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 xml:space="preserve">Повзун Антон Сергеевич - </w:t>
      </w:r>
      <w:r>
        <w:rPr>
          <w:rFonts w:cs="Times New Roman" w:ascii="Times New Roman" w:hAnsi="Times New Roman"/>
          <w:bCs/>
          <w:iCs/>
        </w:rPr>
        <w:t>главный врач Валдайского многопрофильного медицинского центра, ФГБУ СЗОНКЦ им. Л.Г. Соколова ФМБА России, к.м.н., доцент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i/>
        </w:rPr>
        <w:t>Покладова Мария Викторовна</w:t>
      </w:r>
      <w:r>
        <w:rPr>
          <w:rFonts w:cs="Times New Roman" w:ascii="Times New Roman" w:hAnsi="Times New Roman"/>
        </w:rPr>
        <w:t xml:space="preserve"> – врач клинический фармаколог отделения клинической фармакологии ФГБОУ ВО Северо-Западный государственный медицинский университет им. И.И. Мечникова Минздрава России.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Полийчук Татьяна Петровна</w:t>
      </w:r>
      <w:r>
        <w:rPr>
          <w:rFonts w:cs="Times New Roman" w:ascii="Times New Roman" w:hAnsi="Times New Roman"/>
        </w:rPr>
        <w:t>- к.м.н., доцент кафедры косметологии. СЗГМУ им И.И. Мечникова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Попович Лариса Дмитриевна</w:t>
      </w:r>
      <w:r>
        <w:rPr>
          <w:rFonts w:cs="Times New Roman" w:ascii="Times New Roman" w:hAnsi="Times New Roman"/>
        </w:rPr>
        <w:t xml:space="preserve"> - д.э.н., директор Института экономики здравоохранения, НИУ ВШЭ, Москва.</w:t>
      </w:r>
    </w:p>
    <w:p>
      <w:pPr>
        <w:pStyle w:val="Style21"/>
        <w:shd w:fill="FFFFFF" w:val="clear"/>
        <w:rPr/>
      </w:pPr>
      <w:r>
        <w:rPr>
          <w:b/>
          <w:bCs/>
          <w:i/>
          <w:iCs/>
          <w:sz w:val="22"/>
          <w:szCs w:val="22"/>
        </w:rPr>
        <w:t>Покладова Мария Викторовна -</w:t>
      </w:r>
      <w:r>
        <w:rPr>
          <w:sz w:val="22"/>
          <w:szCs w:val="22"/>
        </w:rPr>
        <w:t xml:space="preserve"> врач клинический фармаколог клиник ФГБОУ ВО Северо-Западный государственный медицинский университет им. И.И. Мечникова Минздрава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Пономаренко Инга Геннадьевна</w:t>
      </w:r>
      <w:r>
        <w:rPr>
          <w:rFonts w:cs="Times New Roman" w:ascii="Times New Roman" w:hAnsi="Times New Roman"/>
        </w:rPr>
        <w:t xml:space="preserve"> – д.м.н., в</w:t>
      </w:r>
      <w:r>
        <w:rPr>
          <w:rFonts w:cs="Times New Roman" w:ascii="Times New Roman" w:hAnsi="Times New Roman"/>
          <w:bCs/>
          <w:iCs/>
        </w:rPr>
        <w:t>рач-дерматовенер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</w:rPr>
        <w:t>Привалова Мария Андреевна</w:t>
      </w:r>
      <w:r>
        <w:rPr>
          <w:rFonts w:cs="Times New Roman" w:ascii="Times New Roman" w:hAnsi="Times New Roman"/>
        </w:rPr>
        <w:t xml:space="preserve"> - врач высшей категории, кандидат медицинских наук, заведующая неврологическим отделением для больных с ОНМК СПб ГБУЗ «Госпиталь для ветеранов войн», доцент кафедры неврологии СЗ ГМУ им.И.И. Мечникова.</w:t>
      </w:r>
    </w:p>
    <w:p>
      <w:pPr>
        <w:pStyle w:val="Normal"/>
        <w:spacing w:lineRule="auto" w:line="240" w:before="0" w:after="280"/>
        <w:jc w:val="both"/>
        <w:rPr/>
      </w:pPr>
      <w:r>
        <w:rPr>
          <w:rStyle w:val="StrongEmphasis"/>
          <w:rFonts w:cs="Times New Roman" w:ascii="Times New Roman" w:hAnsi="Times New Roman"/>
          <w:i/>
        </w:rPr>
        <w:t>Пристром Андрей Марьянович</w:t>
      </w:r>
      <w:r>
        <w:rPr>
          <w:rFonts w:cs="Times New Roman" w:ascii="Times New Roman" w:hAnsi="Times New Roman"/>
          <w:iCs/>
        </w:rPr>
        <w:t xml:space="preserve"> – заведующий кафедрой внутренних болезней, кардиологии и ревматологии с курсом повышения квалификации и переподготовки УО </w:t>
      </w:r>
      <w:r>
        <w:rPr>
          <w:rFonts w:cs="Times New Roman" w:ascii="Times New Roman" w:hAnsi="Times New Roman"/>
          <w:shd w:fill="FFFFFF" w:val="clear"/>
        </w:rPr>
        <w:t>Белорусский государственный медицинской университет</w:t>
      </w:r>
      <w:r>
        <w:rPr>
          <w:rFonts w:cs="Times New Roman" w:ascii="Times New Roman" w:hAnsi="Times New Roman"/>
          <w:iCs/>
        </w:rPr>
        <w:t>, доктор медицинских наук, профессор 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Прянчиков Сергей Николаевич - </w:t>
      </w:r>
      <w:r>
        <w:rPr>
          <w:rFonts w:eastAsia="Times New Roman" w:cs="Times New Roman" w:ascii="Times New Roman" w:hAnsi="Times New Roman"/>
        </w:rPr>
        <w:t>заведующий психиатрическим дневным стационаром - врач-психиатр, ГБУЗ «Психиатрическая больница Калининградской области», Калинигра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Пугин Михаил Владимирович</w:t>
      </w:r>
      <w:r>
        <w:rPr>
          <w:rFonts w:eastAsia="Times New Roman" w:cs="Times New Roman" w:ascii="Times New Roman" w:hAnsi="Times New Roman"/>
        </w:rPr>
        <w:t xml:space="preserve"> - врач-онколог, отделение противоопухолевой лекарственной терапии №2, ГБУЗ «СПб КНпЦ СВМП(о) имени Н.П. Напалкова».</w:t>
      </w:r>
    </w:p>
    <w:p>
      <w:pPr>
        <w:pStyle w:val="Heading2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Реброва Светлана Александров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к.м.н., старший научный сотрудник отдела патологии верхних дыхательных путей СПб ЛОР НИИ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Рерих Данила Сергеевич</w:t>
      </w:r>
      <w:r>
        <w:rPr>
          <w:rFonts w:eastAsia="Times New Roman" w:cs="Times New Roman" w:ascii="Times New Roman" w:hAnsi="Times New Roman"/>
        </w:rPr>
        <w:t xml:space="preserve"> - клинический ординатор-психиатр НМИЦ ПН им.В.М.Бехтерева, НМИЦ ПН им.В.М.Бехтерева, Санкт-Петербург</w:t>
      </w:r>
    </w:p>
    <w:p>
      <w:pPr>
        <w:pStyle w:val="Style21"/>
        <w:shd w:fill="FFFFFF" w:val="clear"/>
        <w:rPr/>
      </w:pPr>
      <w:r>
        <w:rPr>
          <w:b/>
          <w:bCs/>
          <w:i/>
          <w:iCs/>
          <w:sz w:val="22"/>
          <w:szCs w:val="22"/>
        </w:rPr>
        <w:t xml:space="preserve">Решетько Ольга Вилоровна </w:t>
      </w:r>
      <w:r>
        <w:rPr>
          <w:sz w:val="22"/>
          <w:szCs w:val="22"/>
        </w:rPr>
        <w:t>- д.м.н. профессор, заведующий ка-федр.ой фармакологии ФГБОУ ВО Саратовский ГМУ им. В.И. Разумовского.</w:t>
      </w:r>
    </w:p>
    <w:p>
      <w:pPr>
        <w:pStyle w:val="Style21"/>
        <w:shd w:fill="FFFFFF" w:val="clear"/>
        <w:rPr/>
      </w:pPr>
      <w:r>
        <w:rPr>
          <w:b/>
          <w:bCs/>
          <w:i/>
          <w:iCs/>
          <w:sz w:val="22"/>
          <w:szCs w:val="22"/>
        </w:rPr>
        <w:t>Родина Алиса Сергеевна</w:t>
      </w:r>
      <w:r>
        <w:rPr>
          <w:sz w:val="22"/>
          <w:szCs w:val="22"/>
        </w:rPr>
        <w:t xml:space="preserve"> - к.м.н., старший преподаватель кафедры пропедевтики внутренних болезней и гигиены Медицинского института Петрозаводского государственного университета.</w:t>
      </w:r>
    </w:p>
    <w:p>
      <w:pPr>
        <w:pStyle w:val="Style21"/>
        <w:shd w:fill="FFFFFF" w:val="clear"/>
        <w:rPr/>
      </w:pPr>
      <w:r>
        <w:rPr>
          <w:b/>
          <w:bCs/>
          <w:i/>
          <w:iCs/>
          <w:sz w:val="22"/>
          <w:szCs w:val="22"/>
        </w:rPr>
        <w:t>Родина Ольга Викторовна</w:t>
      </w:r>
      <w:r>
        <w:rPr>
          <w:sz w:val="22"/>
          <w:szCs w:val="22"/>
        </w:rPr>
        <w:t xml:space="preserve"> - заведующая туберкулезным легочным отделением №6 Клиники №2 ГБУЗ «МНПЦ борьбы с туберкулезом ДЗМ», к.м.н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Родионова Анна Юрьевна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</w:rPr>
        <w:t>канд. мед. наук, доцент кафедры терапии 1 института ДПО ФНОЦ МСЭ и Р им. Г.А. Альбрех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оманова Ирина Сергеевна </w:t>
      </w:r>
      <w:r>
        <w:rPr>
          <w:rFonts w:cs="Times New Roman" w:ascii="Times New Roman" w:hAnsi="Times New Roman"/>
          <w:bCs/>
          <w:iCs/>
        </w:rPr>
        <w:t>– к.м.н.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Cs/>
          <w:iCs/>
        </w:rPr>
        <w:t>заведующий кафедрой клинической фармакологии Учреждения образования «Белорусский государственный медицинский университет», главный внештатный специалист по клинической фармакологии Министерства здравоохранения Республики Беларусь.</w:t>
      </w:r>
    </w:p>
    <w:p>
      <w:pPr>
        <w:pStyle w:val="Style21"/>
        <w:shd w:fill="FFFFFF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охина Наталья Александровна </w:t>
      </w:r>
      <w:r>
        <w:rPr>
          <w:bCs/>
          <w:iCs/>
          <w:sz w:val="22"/>
          <w:szCs w:val="22"/>
        </w:rPr>
        <w:t>- в</w:t>
      </w:r>
      <w:r>
        <w:rPr>
          <w:sz w:val="22"/>
          <w:szCs w:val="22"/>
        </w:rPr>
        <w:t>рач-невролог, Лауреат национальной премии лучшим врачам России «Призвание» «За создание нового направления в медицин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</w:rPr>
        <w:t xml:space="preserve">Русина </w:t>
      </w:r>
      <w:r>
        <w:rPr>
          <w:rFonts w:cs="Times New Roman" w:ascii="Times New Roman" w:hAnsi="Times New Roman"/>
          <w:b/>
          <w:bCs/>
        </w:rPr>
        <w:t>Елена Ивановн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hd w:fill="FFFFFF" w:val="clear"/>
        </w:rPr>
        <w:t>д.м.н., в.н.с. отдела гинекологии и эндокринологии ФГБНУ, д.м.н., ведущий научный сотрудник отдела гинекологии и эндокринолог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 xml:space="preserve">Руслякова Ирина Анатольевна </w:t>
      </w:r>
      <w:r>
        <w:rPr>
          <w:rFonts w:cs="Times New Roman" w:ascii="Times New Roman" w:hAnsi="Times New Roman"/>
          <w:shd w:fill="FFFFFF" w:val="clear"/>
        </w:rPr>
        <w:t>- анестезиолог, реаниматолог, анестезиолог-реаниматолог СЗГМУ им. И.И. Мечникова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Рубан Анна Петровна - </w:t>
      </w:r>
      <w:r>
        <w:rPr>
          <w:rFonts w:cs="Times New Roman" w:ascii="Times New Roman" w:hAnsi="Times New Roman"/>
        </w:rPr>
        <w:t>заведующий отделением клеточной терапии ГНУ «Институт биофизики и клеточной инженерии НАН Беларуси», к.м.н., доцент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 xml:space="preserve">Рябкова Надежда Леонидовна - </w:t>
      </w:r>
      <w:r>
        <w:rPr>
          <w:rFonts w:cs="Times New Roman" w:ascii="Times New Roman" w:hAnsi="Times New Roman"/>
        </w:rPr>
        <w:t>главный внештатный специалист клинический фармаколог МЗ Республики Карелия, г. Петрозаводск, ПетрГУ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i/>
        </w:rPr>
        <w:t xml:space="preserve">Рябкова Варвара Александровна – </w:t>
      </w:r>
      <w:r>
        <w:rPr>
          <w:rFonts w:cs="Times New Roman" w:ascii="Times New Roman" w:hAnsi="Times New Roman"/>
          <w:bCs/>
          <w:iCs/>
        </w:rPr>
        <w:t>м.н.с. Медицинского института ФГБОУ ВО «Санкт-Петербургский государственный университет»; врач-терапевт Кардиологического отделения №2 ФГБОУ ВО ПСПбГМУ им. И.П. Павлова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Рябчунова Людмила Валериановна</w:t>
      </w:r>
      <w:r>
        <w:rPr>
          <w:rFonts w:cs="Times New Roman" w:ascii="Times New Roman" w:hAnsi="Times New Roman"/>
        </w:rPr>
        <w:t xml:space="preserve"> – к.м.н. заведующая отделением клинической фармакологии БСМП №10 г. Воронеж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Сайганов Сергей Анатоль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 xml:space="preserve">– профессор, д.м.н., ректор ФГБУ СЗГМУ </w:t>
      </w:r>
      <w:r>
        <w:rPr>
          <w:rFonts w:eastAsia="Times New Roman" w:cs="Times New Roman" w:ascii="Times New Roman" w:hAnsi="Times New Roman"/>
          <w:shd w:fill="F3F3F3" w:val="clear"/>
        </w:rPr>
        <w:t>им. И.И. Мечник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hd w:fill="F3F3F3" w:val="clear"/>
        </w:rPr>
      </w:pPr>
      <w:r>
        <w:rPr>
          <w:rFonts w:eastAsia="Times New Roman" w:cs="Times New Roman" w:ascii="Times New Roman" w:hAnsi="Times New Roman"/>
          <w:shd w:fill="F3F3F3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hd w:fill="F3F3F3" w:val="clear"/>
        </w:rPr>
      </w:pPr>
      <w:r>
        <w:rPr>
          <w:rFonts w:eastAsia="Times New Roman" w:cs="Times New Roman" w:ascii="Times New Roman" w:hAnsi="Times New Roman"/>
          <w:b/>
          <w:i/>
        </w:rPr>
        <w:t>Савичева Алевтина Михайловна</w:t>
      </w:r>
      <w:r>
        <w:rPr>
          <w:rFonts w:cs="Times New Roman" w:ascii="Times New Roman" w:hAnsi="Times New Roman"/>
          <w:b/>
          <w:bCs/>
          <w:i/>
          <w:iCs/>
        </w:rPr>
        <w:t xml:space="preserve"> - </w:t>
      </w:r>
      <w:r>
        <w:rPr>
          <w:rStyle w:val="Emphasis"/>
          <w:rFonts w:eastAsia="Times New Roman" w:cs="Times New Roman" w:ascii="Times New Roman" w:hAnsi="Times New Roman"/>
          <w:i w:val="false"/>
        </w:rPr>
        <w:t>заведующая отделом медицинской микробиологии</w:t>
      </w:r>
      <w:r>
        <w:rPr>
          <w:rFonts w:cs="Times New Roman" w:ascii="Times New Roman" w:hAnsi="Times New Roman"/>
          <w:i/>
          <w:iCs/>
        </w:rPr>
        <w:t>, з</w:t>
      </w:r>
      <w:r>
        <w:rPr>
          <w:rStyle w:val="Emphasis"/>
          <w:rFonts w:eastAsia="Times New Roman" w:cs="Times New Roman" w:ascii="Times New Roman" w:hAnsi="Times New Roman"/>
          <w:i w:val="false"/>
        </w:rPr>
        <w:t>аведующая лабораторией клинической микробиологи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</w:rPr>
        <w:t>ФГБНУ «НИИАГиР им. Д.О. Отта»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i w:val="false"/>
        </w:rPr>
        <w:t>Заведующая кафедрой Клинической лабораторной диагностик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</w:rPr>
        <w:t>ФГБОУ СПб ГПМУ МЗ РФ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i w:val="false"/>
        </w:rPr>
        <w:t>заслуженный деятель науки Российской Федерации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</w:rPr>
        <w:t>професс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hd w:fill="F3F3F3" w:val="clear"/>
        </w:rPr>
      </w:pPr>
      <w:r>
        <w:rPr>
          <w:rFonts w:eastAsia="Times New Roman" w:cs="Times New Roman" w:ascii="Times New Roman" w:hAnsi="Times New Roman"/>
          <w:i/>
          <w:shd w:fill="F3F3F3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</w:rPr>
        <w:t>Самарина</w:t>
      </w:r>
      <w:r>
        <w:rPr>
          <w:rFonts w:eastAsia="Times New Roman" w:cs="Times New Roman" w:ascii="Times New Roman" w:hAnsi="Times New Roman"/>
          <w:b/>
          <w:i/>
        </w:rPr>
        <w:t xml:space="preserve"> Анна Валентиновна </w:t>
      </w:r>
      <w:r>
        <w:rPr>
          <w:rFonts w:eastAsia="Times New Roman" w:cs="Times New Roman" w:ascii="Times New Roman" w:hAnsi="Times New Roman"/>
          <w:shd w:fill="FFFFFF" w:val="clear"/>
        </w:rPr>
        <w:t>- д.м.н., профессор кафедры социально - значимых инфекций и фтизиопульмонологии ПСПБ ГМУ им. Академика И.П.Павлова, зав. отделением материнства и детства СПб Центра по профилактике и борьбе с инфекционными заболеваниями и СП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3F3F3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</w:rPr>
        <w:t xml:space="preserve">Самарцев Игорь Николаевич </w:t>
      </w:r>
      <w:r>
        <w:rPr>
          <w:rFonts w:eastAsia="Times New Roman" w:cs="Times New Roman" w:ascii="Times New Roman" w:hAnsi="Times New Roman"/>
          <w:shd w:fill="FFFFFF" w:val="clear"/>
        </w:rPr>
        <w:t>- ведущий специалист центра лечения боли и головокружения при</w:t>
      </w:r>
      <w:r>
        <w:rPr>
          <w:rFonts w:eastAsia="Times New Roman" w:cs="Times New Roman" w:ascii="Times New Roman" w:hAnsi="Times New Roman"/>
          <w:shd w:fill="F3F3F3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клинике нервных болезней ВМА им. С.М. Кирова, доцент кафедры нервных болезней ВМА им. С.М. Кирова; д.м.н.</w:t>
      </w:r>
    </w:p>
    <w:p>
      <w:pPr>
        <w:pStyle w:val="Style21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аламанов Павел Александрович </w:t>
      </w:r>
      <w:r>
        <w:rPr>
          <w:sz w:val="22"/>
          <w:szCs w:val="22"/>
        </w:rPr>
        <w:t>– детский невролог, детский психиатр, клиника Epi Jay.</w:t>
      </w:r>
    </w:p>
    <w:p>
      <w:pPr>
        <w:pStyle w:val="Style21"/>
        <w:shd w:fill="FFFFFF" w:val="clear"/>
        <w:rPr/>
      </w:pPr>
      <w:r>
        <w:rPr>
          <w:b/>
          <w:i/>
          <w:sz w:val="22"/>
          <w:szCs w:val="22"/>
        </w:rPr>
        <w:t>Саликова Светлана Алексеевна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д.м.н., профессор 2 кафедры (терапии усовершенствования врачей) Военно-медицинской академии им. С.М. Кирова.</w:t>
      </w:r>
    </w:p>
    <w:p>
      <w:pPr>
        <w:pStyle w:val="Style21"/>
        <w:shd w:fill="FFFFFF" w:val="clear"/>
        <w:rPr/>
      </w:pPr>
      <w:r>
        <w:rPr>
          <w:b/>
          <w:i/>
          <w:sz w:val="22"/>
          <w:szCs w:val="22"/>
          <w:lang w:eastAsia="en-US"/>
        </w:rPr>
        <w:t xml:space="preserve">Саридзе Эльдар Хасанович - </w:t>
      </w:r>
      <w:r>
        <w:rPr>
          <w:sz w:val="22"/>
          <w:szCs w:val="22"/>
          <w:shd w:fill="FFFFFF" w:val="clear"/>
        </w:rPr>
        <w:t>врач-анестезиолог-реаниматолог (заведующий) ОАР РНПЦ ОМР им Н.Н. Александрова.</w:t>
      </w:r>
    </w:p>
    <w:p>
      <w:pPr>
        <w:pStyle w:val="Style21"/>
        <w:shd w:fill="FFFFFF" w:val="clear"/>
        <w:rPr/>
      </w:pPr>
      <w:r>
        <w:rPr>
          <w:b/>
          <w:bCs/>
          <w:i/>
          <w:sz w:val="22"/>
          <w:szCs w:val="22"/>
        </w:rPr>
        <w:t>Сачек Марина Михайловна</w:t>
      </w:r>
      <w:r>
        <w:rPr>
          <w:sz w:val="22"/>
          <w:szCs w:val="22"/>
        </w:rPr>
        <w:t xml:space="preserve"> – профессор кафедры организации здравоохранения, Институт повышения квалификации и переподготовки кадров здравоохранения УО БГМУ, д.м.н., профессор.</w:t>
      </w:r>
    </w:p>
    <w:p>
      <w:pPr>
        <w:pStyle w:val="Style21"/>
        <w:shd w:fill="FFFFFF" w:val="clear"/>
        <w:rPr/>
      </w:pPr>
      <w:r>
        <w:rPr>
          <w:rStyle w:val="StrongEmphasis"/>
          <w:rFonts w:eastAsia="Calibri"/>
          <w:i/>
          <w:sz w:val="22"/>
          <w:szCs w:val="22"/>
        </w:rPr>
        <w:t>Свечкарева Изабелла Резниковна</w:t>
      </w:r>
      <w:r>
        <w:rPr>
          <w:sz w:val="22"/>
          <w:szCs w:val="22"/>
        </w:rPr>
        <w:t xml:space="preserve"> – клинический ординатор кафедры клинической фармакологии и доказательной медицины ФГБОУ ВО Первый Санкт-Петербургский государственный медицинский университет им. акад. И.П. Павлова Минздрава России.</w:t>
      </w:r>
    </w:p>
    <w:p>
      <w:pPr>
        <w:pStyle w:val="Style21"/>
        <w:shd w:fill="FFFFFF" w:val="clear"/>
        <w:rPr/>
      </w:pPr>
      <w:r>
        <w:rPr>
          <w:b/>
          <w:i/>
          <w:sz w:val="22"/>
          <w:szCs w:val="22"/>
        </w:rPr>
        <w:t xml:space="preserve">Свизунов Олег Игоревич - </w:t>
      </w:r>
      <w:r>
        <w:rPr>
          <w:sz w:val="22"/>
          <w:szCs w:val="22"/>
        </w:rPr>
        <w:t>врач УЗ "Минская центральная районная клиническая больница".</w:t>
      </w:r>
    </w:p>
    <w:p>
      <w:pPr>
        <w:pStyle w:val="Style21"/>
        <w:shd w:fill="FFFFFF" w:val="clear"/>
        <w:rPr/>
      </w:pPr>
      <w:r>
        <w:rPr>
          <w:b/>
          <w:i/>
          <w:sz w:val="22"/>
          <w:szCs w:val="22"/>
        </w:rPr>
        <w:t>Селиверстов Павел Васильевич</w:t>
      </w:r>
      <w:r>
        <w:rPr>
          <w:sz w:val="22"/>
          <w:szCs w:val="22"/>
        </w:rPr>
        <w:t xml:space="preserve"> -к.м.н., доцент кафедры внутренних болезней и нефрологии, гастроэнтеролог/гепатолог, ответственный секретарь конкурса молодых ученых, секретарь проблемной комиссии по гастроэнтерологии Северо-Западного государственного медицинского университета (СЗГМУ) им. И.И. Мечникова; доцент 2-й кафедры и клиники (терапии усовершенствования врачей) Военно-медицинской академии им. С.М. Кирова.</w:t>
      </w:r>
    </w:p>
    <w:p>
      <w:pPr>
        <w:pStyle w:val="Style21"/>
        <w:shd w:fill="FFFFFF" w:val="clear"/>
        <w:rPr/>
      </w:pPr>
      <w:r>
        <w:rPr>
          <w:b/>
          <w:i/>
          <w:sz w:val="22"/>
          <w:szCs w:val="22"/>
        </w:rPr>
        <w:t>Селиванова Любовь Викторовна-</w:t>
      </w:r>
      <w:r>
        <w:rPr>
          <w:bCs/>
          <w:iCs/>
          <w:sz w:val="22"/>
          <w:szCs w:val="22"/>
        </w:rPr>
        <w:t>клинический фармаколог, заведующий отделением, Государственный научный центр Российской Федерации ФГБНУ «Российский научный центр хирургии имени академика Б.В. Петровского», Москва.</w:t>
      </w:r>
    </w:p>
    <w:p>
      <w:pPr>
        <w:pStyle w:val="List"/>
        <w:spacing w:lineRule="auto" w:line="240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Сергеева Галина Раисовна </w:t>
      </w:r>
      <w:r>
        <w:rPr>
          <w:rFonts w:cs="Times New Roman" w:ascii="Times New Roman" w:hAnsi="Times New Roman"/>
          <w:lang w:val="ru-RU"/>
        </w:rPr>
        <w:t>- к.м.н., доцент кафедры пульмонологии СЗГМУ им.И.И.Мечникова.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</w:rPr>
        <w:t>Серебряная Наталия Борисовна</w:t>
      </w:r>
      <w:r>
        <w:rPr>
          <w:rFonts w:cs="Times New Roman" w:ascii="Times New Roman" w:hAnsi="Times New Roman"/>
        </w:rPr>
        <w:t>- д.м.н., профессор кафедры клинической микологии, аллергологии и иммунологии СЗГМУ им. И.И. Мечникова. «Цитокновая терапия нейровоспаления при синдроме хронической усталости в эксперименте»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Середа Виталий Петрович</w:t>
      </w:r>
      <w:r>
        <w:rPr>
          <w:rFonts w:cs="Times New Roman" w:ascii="Times New Roman" w:hAnsi="Times New Roman"/>
        </w:rPr>
        <w:t xml:space="preserve"> - профессор СПбГУ, ММЦ Высокие технологии, старший преподаватель кафедры пропедевтики внутренних болезней Военно-медицинской академии, д.м.н., доцен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 xml:space="preserve">Сидоренко Сергей Владимирович - </w:t>
      </w:r>
      <w:r>
        <w:rPr>
          <w:rFonts w:eastAsia="Times New Roman" w:cs="Times New Roman" w:ascii="Times New Roman" w:hAnsi="Times New Roman"/>
          <w:bCs/>
          <w:iCs/>
        </w:rPr>
        <w:t>д.м.н., профессор кафедры микробиологии и микологии, руководитель отдела молекулярной микробиологии и эпидемиологии ФГБУ «Научно-исследовательский институт детских инфекций Федерального медико-биологического агентства, член-корреспондент РАН. Главный внештатный специалист-микробиолог Комитета здравоохранения Санкт-Петербург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Симутис Ионас Стасио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>СЗОНКЦ им. Соколова Л.Г., доцент Кафедра анестезиологии и реаниматологии имени В.Л.Ваневского СЗГМУ им. И.И. Мечников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Сироткина Альфия Михайловна</w:t>
      </w:r>
      <w:r>
        <w:rPr>
          <w:rFonts w:eastAsia="Times New Roman" w:cs="Times New Roman" w:ascii="Times New Roman" w:hAnsi="Times New Roman"/>
        </w:rPr>
        <w:t xml:space="preserve"> - к.м.н., доцент кафедры фармакологии и клинической фармакологии ЯГМ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Сиротченко Тамара Анатольевна - </w:t>
      </w:r>
      <w:r>
        <w:rPr>
          <w:rFonts w:cs="Times New Roman" w:ascii="Times New Roman" w:hAnsi="Times New Roman"/>
        </w:rPr>
        <w:t>д.мед.н, профессор,  декан педиатрического факультета, зав.кафедрой педиатрии дополнительного профессионального образования и пропедевтики педиатр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Слесаревская Маргарита Николаевна</w:t>
      </w:r>
      <w:r>
        <w:rPr>
          <w:rFonts w:cs="Times New Roman" w:ascii="Times New Roman" w:hAnsi="Times New Roman"/>
        </w:rPr>
        <w:t xml:space="preserve"> – к.м.н., старший научный сотрудник НИЦ урологии Первого Санкт-Петербургского государственного медицинского университета им. акад. И. П. Павлова.</w:t>
      </w:r>
    </w:p>
    <w:p>
      <w:pPr>
        <w:pStyle w:val="Style24"/>
        <w:spacing w:before="0" w:after="280"/>
        <w:rPr/>
      </w:pPr>
      <w:r>
        <w:rPr>
          <w:rFonts w:cs="Times New Roman" w:ascii="Times New Roman" w:hAnsi="Times New Roman"/>
          <w:b/>
          <w:bCs/>
          <w:i/>
          <w:shd w:fill="FFFFFF" w:val="clear"/>
        </w:rPr>
        <w:t>Смирнов Валерий Валерьевич</w:t>
      </w:r>
      <w:r>
        <w:rPr>
          <w:rFonts w:cs="Times New Roman" w:ascii="Times New Roman" w:hAnsi="Times New Roman"/>
          <w:shd w:fill="FFFFFF" w:val="clear"/>
        </w:rPr>
        <w:t xml:space="preserve"> - доцент, д.фармац.н., ФГАОУ ВО Первый МГМУ им. И.М. Сеченова Минздрава России (Сеченовский Университет), профессор кафедры фармацевтической и токсикологической химии им. А.П. Арзамасцева Института Фармации им. А.П. Нелюбина (Москва)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shd w:fill="FFFFFF" w:val="clear"/>
        </w:rPr>
        <w:t xml:space="preserve">Смирнова Анастасия Александровна - </w:t>
      </w:r>
      <w:r>
        <w:rPr>
          <w:rFonts w:cs="Times New Roman" w:ascii="Times New Roman" w:hAnsi="Times New Roman"/>
          <w:shd w:fill="FFFFFF" w:val="clear"/>
        </w:rPr>
        <w:t>врач-клинический фармаколог отделения инфекционного эпидемиологического контроля РНПЦ ОМР им Н.Н. Александров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i/>
          <w:iCs/>
          <w:shd w:fill="FFFFFF" w:val="clear"/>
        </w:rPr>
        <w:t xml:space="preserve">Смирнова Елена Викторовна – </w:t>
      </w:r>
      <w:r>
        <w:rPr>
          <w:rFonts w:cs="Times New Roman" w:ascii="Times New Roman" w:hAnsi="Times New Roman"/>
          <w:shd w:fill="FFFFFF" w:val="clear"/>
        </w:rPr>
        <w:t>врач-клинический фармаколог отделения клинической фармакологии ГБУЗ «Морозовская ДГКБ ДЗМ», г. Москв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Смирнова Наталья Сергеевна </w:t>
      </w:r>
      <w:r>
        <w:rPr>
          <w:rFonts w:cs="Times New Roman" w:ascii="Times New Roman" w:hAnsi="Times New Roman"/>
          <w:shd w:fill="FFFFFF" w:val="clear"/>
        </w:rPr>
        <w:t>– юрист 1 класса, заместитель председателя Совета общественных организаций по защите прав пациентов при Федеральной службе по надзору в сфере здравоохранения по г. Санкт-Петербургу и Ленинградской области; член Экспертного Совета по редким (орфанным) заболеваниям Комитета Государственной Думы по охране здоровья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  <w:kern w:val="2"/>
        </w:rPr>
        <w:t xml:space="preserve">Смульская Ольга Алексндровна </w:t>
      </w:r>
      <w:r>
        <w:rPr>
          <w:rFonts w:cs="Times New Roman" w:ascii="Times New Roman" w:hAnsi="Times New Roman"/>
        </w:rPr>
        <w:t>- к.м.н., доцент кафедры  общей врачебной практики ПСПбГМУ им акад И.П.Павлова,  врач- ревматолог Клинической городской больницы 25 им В.А.Насоновой, Санкт-Петербур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Снегова Евгения Владимировна</w:t>
      </w:r>
      <w:r>
        <w:rPr>
          <w:rFonts w:cs="Times New Roman" w:ascii="Times New Roman" w:hAnsi="Times New Roman"/>
        </w:rPr>
        <w:t>- зав. неврологическим отделением с нейрофизиологическими исследованиями СПб ГБУЗ «Консультативно – диагностический центр для дете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Соболев Алексей Владимирович</w:t>
      </w:r>
      <w:r>
        <w:rPr>
          <w:rFonts w:cs="Times New Roman" w:ascii="Times New Roman" w:hAnsi="Times New Roman"/>
        </w:rPr>
        <w:t xml:space="preserve"> - д.м.н., профессор кафедры клинической микологии, аллергологии и иммунологии СЗГМУ им. И.И. Мечникова. «Ринит: дифференциальная диагностика и терапи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</w:rPr>
        <w:t xml:space="preserve">Соболевская Полина Анатольевна – </w:t>
      </w:r>
      <w:r>
        <w:rPr>
          <w:rFonts w:cs="Times New Roman" w:ascii="Times New Roman" w:hAnsi="Times New Roman"/>
          <w:iCs/>
        </w:rPr>
        <w:t>ассистент каф. патологии медицинского института СПбГУ, Санкт-Петербург.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Style21"/>
        <w:shd w:fill="FFFFFF" w:val="clear"/>
        <w:rPr/>
      </w:pPr>
      <w:r>
        <w:rPr>
          <w:b/>
          <w:i/>
          <w:kern w:val="2"/>
          <w:sz w:val="22"/>
          <w:szCs w:val="22"/>
          <w:lang w:bidi="en-US"/>
        </w:rPr>
        <w:t>Согомонян Анастасия Валерьевна</w:t>
      </w:r>
      <w:r>
        <w:rPr>
          <w:kern w:val="2"/>
          <w:sz w:val="22"/>
          <w:szCs w:val="22"/>
          <w:lang w:bidi="en-US"/>
        </w:rPr>
        <w:t xml:space="preserve"> – к.м.н., врач косметолог кабинета терапевтической косметологии </w:t>
      </w:r>
      <w:r>
        <w:rPr>
          <w:sz w:val="22"/>
          <w:szCs w:val="22"/>
        </w:rPr>
        <w:t>СЗГМУ им И.И. Мечникова.</w:t>
      </w:r>
    </w:p>
    <w:p>
      <w:pPr>
        <w:pStyle w:val="Style21"/>
        <w:shd w:fill="FFFFFF" w:val="clear"/>
        <w:rPr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  <w:t>Соленова Елена Александровна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– Клинический фармаколог, </w:t>
      </w:r>
      <w:hyperlink r:id="rId6" w:tgtFrame="_blank">
        <w:r>
          <w:rPr>
            <w:rStyle w:val="InternetLink"/>
            <w:rFonts w:eastAsia="Calibri"/>
            <w:sz w:val="22"/>
            <w:szCs w:val="22"/>
            <w:lang w:eastAsia="en-US"/>
          </w:rPr>
          <w:t>Республиканская клиническая больница</w:t>
        </w:r>
      </w:hyperlink>
      <w:r>
        <w:rPr>
          <w:rFonts w:eastAsia="Calibri"/>
          <w:sz w:val="22"/>
          <w:szCs w:val="22"/>
          <w:lang w:eastAsia="en-US"/>
        </w:rPr>
        <w:t xml:space="preserve"> (Чебоксары).</w:t>
      </w:r>
    </w:p>
    <w:p>
      <w:pPr>
        <w:pStyle w:val="Style21"/>
        <w:shd w:fill="FFFFFF" w:val="clear"/>
        <w:rPr/>
      </w:pPr>
      <w:r>
        <w:rPr>
          <w:b/>
          <w:bCs/>
          <w:i/>
          <w:iCs/>
          <w:sz w:val="22"/>
          <w:szCs w:val="22"/>
        </w:rPr>
        <w:t>Соловьва Ольга Ивановна -</w:t>
      </w:r>
      <w:r>
        <w:rPr>
          <w:sz w:val="22"/>
          <w:szCs w:val="22"/>
        </w:rPr>
        <w:t xml:space="preserve"> к.м.н., доцент кафедры внутренних болезней, нефрологии, общей и клинической фармакологии с курсом фармации СЗГМУ им. И.И. Мечникова.</w:t>
      </w:r>
    </w:p>
    <w:p>
      <w:pPr>
        <w:pStyle w:val="Style21"/>
        <w:shd w:fill="FFFFFF" w:val="clear"/>
        <w:rPr/>
      </w:pPr>
      <w:r>
        <w:rPr>
          <w:b/>
          <w:i/>
          <w:sz w:val="22"/>
          <w:szCs w:val="22"/>
        </w:rPr>
        <w:t>Соснина Ирина Брониславовна</w:t>
      </w:r>
      <w:r>
        <w:rPr>
          <w:sz w:val="22"/>
          <w:szCs w:val="22"/>
          <w:shd w:fill="FFFFFF" w:val="clear"/>
        </w:rPr>
        <w:t xml:space="preserve"> — </w:t>
      </w:r>
      <w:r>
        <w:rPr>
          <w:sz w:val="22"/>
          <w:szCs w:val="22"/>
        </w:rPr>
        <w:t>главный врач Санкт-Петербургского государственного бюджетного учреждения здравоохранения «Консультативно-диагностический центр для детей» (СПб ГБУЗ КДЦД).</w:t>
      </w:r>
      <w:r>
        <w:rPr>
          <w:sz w:val="22"/>
          <w:szCs w:val="22"/>
          <w:shd w:fill="FFFFFF" w:val="clear"/>
        </w:rPr>
        <w:t> </w:t>
      </w:r>
    </w:p>
    <w:p>
      <w:pPr>
        <w:pStyle w:val="Style21"/>
        <w:shd w:fill="FFFFFF" w:val="clear"/>
        <w:rPr/>
      </w:pPr>
      <w:r>
        <w:rPr>
          <w:rFonts w:eastAsia="Calibri"/>
          <w:b/>
          <w:bCs/>
          <w:i/>
          <w:sz w:val="22"/>
          <w:szCs w:val="22"/>
          <w:lang w:eastAsia="en-US"/>
        </w:rPr>
        <w:t>Сосновский Сергей Викторович</w:t>
      </w:r>
      <w:r>
        <w:rPr>
          <w:sz w:val="22"/>
          <w:szCs w:val="22"/>
        </w:rPr>
        <w:t xml:space="preserve"> - </w:t>
      </w:r>
      <w:r>
        <w:rPr>
          <w:kern w:val="2"/>
          <w:sz w:val="22"/>
          <w:szCs w:val="22"/>
          <w:lang w:bidi="en-US"/>
        </w:rPr>
        <w:t>к.м.н., заместитель директора по лечебной работе СПб филиала ФГАУ "НМИЦ "МНТК "Микрохирургия глаза" им. акад. С.Н. Федорова" Минздрава Росс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Сорокин Арсений Николаевич</w:t>
      </w:r>
      <w:r>
        <w:rPr>
          <w:rFonts w:eastAsia="Times New Roman" w:cs="Times New Roman" w:ascii="Times New Roman" w:hAnsi="Times New Roman"/>
        </w:rPr>
        <w:t xml:space="preserve"> - Военно-медицинская академия имени С.М. Кир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</w:rPr>
        <w:t xml:space="preserve">Столов Сергей Валентинович </w:t>
      </w:r>
      <w:r>
        <w:rPr>
          <w:rFonts w:cs="Times New Roman" w:ascii="Times New Roman" w:hAnsi="Times New Roman"/>
        </w:rPr>
        <w:t>- доктор мед.наук, зав.кафедрой терапии 1 института ДПО ФНОЦ МСЭ и Р им. Г.А. Альбрех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Строев Юрий Иванович</w:t>
      </w:r>
      <w:r>
        <w:rPr>
          <w:rFonts w:cs="Times New Roman" w:ascii="Times New Roman" w:hAnsi="Times New Roman"/>
        </w:rPr>
        <w:t xml:space="preserve"> – к.м.н., доцент, профессор кафедры патологии Медицинского института ФГБОУ ВО «Санкт-Петербургский государственный университет».</w:t>
      </w:r>
    </w:p>
    <w:p>
      <w:pPr>
        <w:pStyle w:val="Style21"/>
        <w:shd w:fill="FFFFFF" w:val="clear"/>
        <w:rPr/>
      </w:pPr>
      <w:r>
        <w:rPr>
          <w:b/>
          <w:i/>
          <w:sz w:val="22"/>
          <w:szCs w:val="22"/>
        </w:rPr>
        <w:t>Сушинский Вадим Эдуардович -</w:t>
      </w:r>
      <w:r>
        <w:rPr>
          <w:sz w:val="22"/>
          <w:szCs w:val="22"/>
        </w:rPr>
        <w:t xml:space="preserve"> доцент кафедры терапии Института повышения к валификации и переподготовки кадров здравоохранения УО БГМУ, к.м.н., доцент. </w:t>
      </w:r>
    </w:p>
    <w:p>
      <w:pPr>
        <w:pStyle w:val="Style21"/>
        <w:shd w:fill="FFFFFF" w:val="clear"/>
        <w:rPr/>
      </w:pPr>
      <w:r>
        <w:rPr>
          <w:b/>
          <w:i/>
          <w:sz w:val="22"/>
          <w:szCs w:val="22"/>
        </w:rPr>
        <w:t>Таубэ Александра Альбертовна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к.ф.н., доцент, доцент ФГАОУ ВО Первый МГМУ им. И.М. Сеченова Минздрава России, доцент СПХФУ член рабочей группы НАИИО «Фармаконадзор в клинических исследованиях»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eastAsia="en-US"/>
        </w:rPr>
        <w:t>Туфанова Ольга Сергеев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врач клинический фармаколог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НМИЦ ТО им. Р. Р. Вредена Минздрава России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21"/>
        <w:shd w:fill="FFFFFF" w:val="clear"/>
        <w:jc w:val="both"/>
        <w:rPr/>
      </w:pPr>
      <w:r>
        <w:rPr>
          <w:b/>
          <w:i/>
          <w:sz w:val="22"/>
          <w:szCs w:val="22"/>
        </w:rPr>
        <w:t>Тыренко Вадим Витальевич</w:t>
      </w:r>
      <w:r>
        <w:rPr>
          <w:sz w:val="22"/>
          <w:szCs w:val="22"/>
        </w:rPr>
        <w:t xml:space="preserve"> - главный терапевт Комитета по здравоохранению Правительства Санкт-Петербурга, начальник кафедры и клиники факультетской терапии, главный кардиолог Министерства обороны Российской Федерации, д.м.н., профессо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 xml:space="preserve">Удут Владимир Васильевич </w:t>
      </w:r>
      <w:r>
        <w:rPr>
          <w:rFonts w:cs="Times New Roman" w:ascii="Times New Roman" w:hAnsi="Times New Roman"/>
        </w:rPr>
        <w:t>- член-корр. РАН, Заслуженный деятель науки РФ, д.м.н., профессор (Томск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Улумбекова Гузель Эрнстовна</w:t>
      </w:r>
      <w:r>
        <w:rPr>
          <w:rFonts w:cs="Times New Roman" w:ascii="Times New Roman" w:hAnsi="Times New Roman"/>
          <w:shd w:fill="FFFFFF" w:val="clear"/>
        </w:rPr>
        <w:t xml:space="preserve"> - </w:t>
      </w:r>
      <w:r>
        <w:rPr>
          <w:rFonts w:cs="Times New Roman" w:ascii="Times New Roman" w:hAnsi="Times New Roman"/>
          <w:iCs/>
        </w:rPr>
        <w:t>специалист в области организации здравоохранения и общественного здоровья, доктор медицинских на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Успенский Юрий Павлович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iCs/>
        </w:rPr>
        <w:t>д.м.н., профессор, заведующий кафедрой факультетской терапии им. профессора В.А. Вальдмана ФГБОУ ВО «СПбГПМУ»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i/>
        </w:rPr>
        <w:t>Федоренко Анастасия Сергеевна</w:t>
      </w:r>
      <w:r>
        <w:rPr>
          <w:rFonts w:cs="Times New Roman" w:ascii="Times New Roman" w:hAnsi="Times New Roman"/>
        </w:rPr>
        <w:t xml:space="preserve"> –к.м.н., заместитель главного врача по лечебной работе, заведующая отделением клинической фармакологии   ФГБОУ ВО Северо-Западный государственный медицинский университет им. И.И. Мечникова Минздрава Ро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Федорова Людмила Валерьевна - </w:t>
      </w:r>
      <w:r>
        <w:rPr>
          <w:rFonts w:cs="Times New Roman" w:ascii="Times New Roman" w:hAnsi="Times New Roman"/>
          <w:bCs/>
          <w:iCs/>
        </w:rPr>
        <w:t>к.м.н., руководитель онкологического отделения 2 (ХТ и ТКМ) НИИ ДОГиТ им. Р.М. Горбачев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Федоткина Тамара Викторовна –</w:t>
      </w:r>
      <w:r>
        <w:rPr>
          <w:rFonts w:cs="Times New Roman" w:ascii="Times New Roman" w:hAnsi="Times New Roman"/>
        </w:rPr>
        <w:t>доц. каф. гистологии и клеточной биологии НМИЦ им. В.А.  Алмазова, к.б.н., Санкт-Петербур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Филиппов Александр Евгеньевич</w:t>
      </w:r>
      <w:r>
        <w:rPr>
          <w:rFonts w:eastAsia="Times New Roman" w:cs="Times New Roman" w:ascii="Times New Roman" w:hAnsi="Times New Roman"/>
        </w:rPr>
        <w:t xml:space="preserve"> – профессор, СПБГУ</w:t>
      </w:r>
      <w:r>
        <w:rPr>
          <w:rFonts w:eastAsia="Times New Roman" w:cs="Times New Roman" w:ascii="Times New Roman" w:hAnsi="Times New Roman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Хаджидис Александр Кириакович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t>- председатель правления «Профессиональной медицинской ассоциации клинических фармакологов Санкт-Петербурга», заведующий отделением клинической фармакологии СПбГБУЗ «Детский городской многопрофильный клинический специализированный центр высоких медицинских технологий», СПбГБУЗ «Госпиталь для ветеранов войн».</w:t>
      </w:r>
    </w:p>
    <w:p>
      <w:pPr>
        <w:pStyle w:val="Style21"/>
        <w:shd w:fill="FFFFFF" w:val="clear"/>
        <w:rPr/>
      </w:pPr>
      <w:r>
        <w:rPr>
          <w:b/>
          <w:i/>
          <w:sz w:val="22"/>
          <w:szCs w:val="22"/>
        </w:rPr>
        <w:t>Халимов Юрий Шавкатович</w:t>
      </w:r>
      <w:r>
        <w:rPr>
          <w:sz w:val="22"/>
          <w:szCs w:val="22"/>
        </w:rPr>
        <w:t xml:space="preserve"> - заведующий кафедрой факультетской терапии  с курсом эндокринологии, кардиологии с клиникой им.акад.Г.Ф.Ланга ПСПБГМУ им.акад.И.П.Павлова, главный эндокринолог Комитета по здравоохранению Правительства Санкт-Петербурга, Заслуженный врач Российской Федерации, д.м.н.,  профессор.</w:t>
      </w:r>
    </w:p>
    <w:p>
      <w:pPr>
        <w:pStyle w:val="Style21"/>
        <w:shd w:fill="FFFFFF" w:val="clear"/>
        <w:rPr/>
      </w:pPr>
      <w:r>
        <w:rPr>
          <w:b/>
          <w:i/>
          <w:sz w:val="22"/>
          <w:szCs w:val="22"/>
        </w:rPr>
        <w:t>Хамко Кирилл Александрович</w:t>
      </w:r>
      <w:r>
        <w:rPr>
          <w:sz w:val="22"/>
          <w:szCs w:val="22"/>
        </w:rPr>
        <w:t xml:space="preserve"> - эксперт отдела доклинических и клинических исследований ФГБУ «НМИЦ онкологии им. Н.Н. Петрова» Минздрава России, член рабочей группы НАИИО «Запуск КИ в исследовательском центре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Ханова Айгуль Мусаннифовна - </w:t>
      </w:r>
      <w:r>
        <w:rPr>
          <w:rFonts w:cs="Times New Roman" w:ascii="Times New Roman" w:hAnsi="Times New Roman"/>
          <w:bCs/>
          <w:iCs/>
        </w:rPr>
        <w:t>а</w:t>
      </w:r>
      <w:r>
        <w:rPr>
          <w:rFonts w:cs="Times New Roman" w:ascii="Times New Roman" w:hAnsi="Times New Roman"/>
        </w:rPr>
        <w:t>спирант ФГБНУ НИИ АГиР имени Д.О. Отта. Врач акушер-гинеколог КДО II ФГБНУ НИИ АГиР имени Д.О. Отта.</w:t>
      </w:r>
    </w:p>
    <w:p>
      <w:pPr>
        <w:pStyle w:val="Style21"/>
        <w:shd w:fill="FFFFFF" w:val="clear"/>
        <w:rPr/>
      </w:pPr>
      <w:r>
        <w:rPr>
          <w:rFonts w:eastAsia="Calibri"/>
          <w:b/>
          <w:i/>
          <w:sz w:val="22"/>
          <w:szCs w:val="22"/>
        </w:rPr>
        <w:t>Харит Сусанна Михайловна</w:t>
      </w:r>
      <w:r>
        <w:rPr>
          <w:sz w:val="22"/>
          <w:szCs w:val="22"/>
          <w:shd w:fill="FFFFFF" w:val="clear"/>
        </w:rPr>
        <w:t xml:space="preserve"> - </w:t>
      </w:r>
      <w:r>
        <w:rPr>
          <w:sz w:val="22"/>
          <w:szCs w:val="22"/>
        </w:rPr>
        <w:t>профессор, доктор медицинских наук, руководитель отдела профилактики инфекционных болезней клинического отдела ФГУ НИИ детских инфекций ФМБ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Харчилава Майя Гиоргиевна </w:t>
      </w:r>
      <w:r>
        <w:rPr>
          <w:rFonts w:eastAsia="Times New Roman" w:cs="Times New Roman" w:ascii="Times New Roman" w:hAnsi="Times New Roman"/>
        </w:rPr>
        <w:t>- косметолог, трихолог, венеролог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Хачатурян Арминэ Робертовна</w:t>
      </w:r>
      <w:r>
        <w:rPr>
          <w:rFonts w:cs="Times New Roman" w:ascii="Times New Roman" w:hAnsi="Times New Roman"/>
          <w:bCs/>
          <w:iCs/>
        </w:rPr>
        <w:t xml:space="preserve"> - руководитель направления амбулаторная гинекология КВМТ им.Н.И.Пирогова СПбГУ, доцент кафедры акушерства, гинекологии и репродуктологии СПбГУ, врач акушер-гинеколог консультативно-диагностического отделения ФГБНУ НИИ АГиР им.Д.О.Отта, к.м.н.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Хлябова Полина Михайловна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  <w:iCs/>
        </w:rPr>
        <w:t>заместитель управляющего по проектной работе ООО «НИЦ «Эко-безопасность»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</w:rPr>
        <w:t>Хлямов Станислав Валерьевич</w:t>
      </w:r>
      <w:r>
        <w:rPr>
          <w:rFonts w:cs="Times New Roman" w:ascii="Times New Roman" w:hAnsi="Times New Roman"/>
        </w:rPr>
        <w:t xml:space="preserve"> - аспирант кафедры фармакологии Курского государственного медицинского университета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Хорошилов Игорь Евгеньевич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bCs/>
        </w:rPr>
        <w:t>профессор,</w:t>
      </w:r>
      <w:r>
        <w:rPr>
          <w:rFonts w:cs="Times New Roman" w:ascii="Times New Roman" w:hAnsi="Times New Roman"/>
        </w:rPr>
        <w:t xml:space="preserve"> кафедра анестезиологии и реаниматологии имени В.Л.Ваневского СЗГМУ им. И.И. Мечникова.</w:t>
      </w:r>
    </w:p>
    <w:p>
      <w:pPr>
        <w:pStyle w:val="List"/>
        <w:spacing w:lineRule="auto" w:line="240"/>
        <w:rPr/>
      </w:pPr>
      <w:r>
        <w:rPr>
          <w:rFonts w:cs="Times New Roman" w:ascii="Times New Roman" w:hAnsi="Times New Roman"/>
          <w:b/>
          <w:i/>
          <w:lang w:val="ru-RU"/>
        </w:rPr>
        <w:t>Хостелиди Софья Николаевна</w:t>
      </w:r>
      <w:r>
        <w:rPr>
          <w:rFonts w:cs="Times New Roman" w:ascii="Times New Roman" w:hAnsi="Times New Roman"/>
          <w:lang w:val="ru-RU"/>
        </w:rPr>
        <w:t xml:space="preserve"> - к.м.н., доцент кафедры клинической микологии, аллергологии и иммунологии СЗГМУ им.Мечни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>Цветов Виталий Михайлович</w:t>
      </w:r>
      <w:r>
        <w:rPr>
          <w:rFonts w:eastAsia="Times New Roman" w:cs="Times New Roman" w:ascii="Times New Roman" w:hAnsi="Times New Roman"/>
          <w:shd w:fill="FFFFFF" w:val="clear"/>
        </w:rPr>
        <w:t xml:space="preserve"> – врач-клинический фармаколог Федерального центра сердечно-сосудистой хирургии, (Челябинск). </w:t>
      </w:r>
    </w:p>
    <w:p>
      <w:pPr>
        <w:pStyle w:val="Style21"/>
        <w:shd w:fill="FFFFFF" w:val="clear"/>
        <w:rPr/>
      </w:pPr>
      <w:r>
        <w:rPr>
          <w:b/>
          <w:bCs/>
          <w:i/>
          <w:iCs/>
          <w:sz w:val="22"/>
          <w:szCs w:val="22"/>
        </w:rPr>
        <w:t>Цей Мадина Рамазановна</w:t>
      </w:r>
      <w:r>
        <w:rPr>
          <w:sz w:val="22"/>
          <w:szCs w:val="22"/>
        </w:rPr>
        <w:t>, врач-онколог, дневной стационар с койками для химиотерапии, ГБУЗ «СПб КНпЦ СВМП(о) имени Н.П. Напалкова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 xml:space="preserve">Цуканова Екатерина Игоревна - </w:t>
      </w:r>
      <w:r>
        <w:rPr>
          <w:rFonts w:eastAsia="Times New Roman" w:cs="Times New Roman" w:ascii="Times New Roman" w:hAnsi="Times New Roman"/>
          <w:shd w:fill="FFFFFF" w:val="clear"/>
        </w:rPr>
        <w:t xml:space="preserve">к.м.н., </w:t>
      </w:r>
      <w:r>
        <w:rPr>
          <w:rFonts w:cs="Times New Roman" w:ascii="Times New Roman" w:hAnsi="Times New Roman"/>
        </w:rPr>
        <w:t>СЗГМУ им.И.И.Мечников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</w:rPr>
        <w:t xml:space="preserve">Цыган </w:t>
      </w:r>
      <w:r>
        <w:rPr>
          <w:rFonts w:cs="Times New Roman" w:ascii="Times New Roman" w:hAnsi="Times New Roman"/>
          <w:b/>
          <w:i/>
        </w:rPr>
        <w:t>Николай Васильевич</w:t>
      </w:r>
      <w:r>
        <w:rPr>
          <w:rFonts w:eastAsia="Times New Roman" w:cs="Times New Roman" w:ascii="Times New Roman" w:hAnsi="Times New Roman"/>
        </w:rPr>
        <w:t xml:space="preserve"> - доктор медицинских наук, профессор, заместитель начальника кафедры и клиники нервных болезней, главный невролог Военно-медицинской академии им. С.М. Кирова (Санкт-Петербург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Черный Александр Андреевич</w:t>
      </w:r>
      <w:r>
        <w:rPr>
          <w:rFonts w:eastAsia="Times New Roman" w:cs="Times New Roman" w:ascii="Times New Roman" w:hAnsi="Times New Roman"/>
        </w:rPr>
        <w:t xml:space="preserve"> - доцент, умные учёный секретарь, кафедра травматологии и ортопедии ФГБУ НИХ ТО им. Р. Р. Вреде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 xml:space="preserve">Чижевская Ирина Дмитриевна - </w:t>
      </w:r>
      <w:r>
        <w:rPr>
          <w:rFonts w:cs="Times New Roman" w:ascii="Times New Roman" w:hAnsi="Times New Roman"/>
          <w:bCs/>
          <w:iCs/>
        </w:rPr>
        <w:t>доцент кафедры общей врачебной практики Учреждения образования «Белорусский государственный медицинский университет»,  к.м.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Чичерин Андрей Петрович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  <w:bCs/>
          <w:iCs/>
        </w:rPr>
        <w:t>аналитик отдела организации клинических исследований ГБУЗ Ленинградская областная клиническая больница (или ГБУЗ ЛОКБ), руководитель рабочей группы НАИИО «Институт развития координаторов клинических исследований»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</w:rPr>
        <w:t>Чубаров Тимофей Валерьевич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- к.м.н., главный врач Воронежской детской клинической больницы ФГБОУ ВО ВГМУ им. Н.Н. Бурденко Минздрава России (Воронеж)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Чурилов Леонид Павлович</w:t>
      </w:r>
      <w:r>
        <w:rPr>
          <w:rFonts w:eastAsia="Times New Roman" w:cs="Times New Roman" w:ascii="Times New Roman" w:hAnsi="Times New Roman"/>
        </w:rPr>
        <w:t xml:space="preserve"> – зав. каф. патологии медицинского института СПбГУ, академик АМН Республики Молдова, зам. руководителя Лаборатории микроангиопатических механизмов атерогенеза СПбГУ, к.м.н., доцент, Санкт-Петербург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i/>
        </w:rPr>
        <w:t>Чучалин Александр Григорьевич-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врач-пульмонолог, доктор медицинских наук (1974), профессор (1975), академик (1986) и вице-президент (1987–1990) Академии медицинских наук СССР, академик Российской академии нау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Шагдилеева Елена Владимировна</w:t>
      </w:r>
      <w:r>
        <w:rPr>
          <w:rFonts w:cs="Times New Roman" w:ascii="Times New Roman" w:hAnsi="Times New Roman"/>
          <w:bCs/>
          <w:iCs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к.м.н., доцент кафедры клинической микологии, аллергологии и иммунологии ФГБОУ ВО СЗГМУ им И.И. Мечникова Минздрава России.</w:t>
      </w:r>
    </w:p>
    <w:p>
      <w:pPr>
        <w:pStyle w:val="List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Шадривова Ольга Витальевна</w:t>
      </w:r>
      <w:r>
        <w:rPr>
          <w:rFonts w:cs="Times New Roman" w:ascii="Times New Roman" w:hAnsi="Times New Roman"/>
          <w:lang w:val="ru-RU"/>
        </w:rPr>
        <w:t xml:space="preserve"> - к.м.н., доцент кафедры клинической микологии, аллергологии и иммунологии СЗГМУ им.Мечников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Шанина Наталья Александровна - </w:t>
      </w:r>
      <w:r>
        <w:rPr>
          <w:rFonts w:cs="Times New Roman" w:ascii="Times New Roman" w:hAnsi="Times New Roman"/>
        </w:rPr>
        <w:t xml:space="preserve">Косметолог, дерматолог, физиотерапевт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Военный клинический госпиталь № 442</w:t>
        </w:r>
      </w:hyperlink>
      <w:r>
        <w:rPr>
          <w:rFonts w:cs="Times New Roman" w:ascii="Times New Roman" w:hAnsi="Times New Roman"/>
        </w:rPr>
        <w:t>, г. Санкт -Петербург.</w:t>
      </w:r>
    </w:p>
    <w:p>
      <w:pPr>
        <w:pStyle w:val="Normal"/>
        <w:spacing w:lineRule="auto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</w:rPr>
        <w:t>Шапкина Валерия Александровна</w:t>
      </w:r>
      <w:r>
        <w:rPr>
          <w:rFonts w:cs="Times New Roman" w:ascii="Times New Roman" w:hAnsi="Times New Roman"/>
        </w:rPr>
        <w:t xml:space="preserve"> – ассистент каф. патологии медицинского института СПбГУ, Санкт-Петербур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</w:rPr>
        <w:t>Шаршова Ольга Геннадьевна</w:t>
      </w:r>
      <w:r>
        <w:rPr>
          <w:rFonts w:eastAsia="Times New Roman" w:cs="Times New Roman" w:ascii="Times New Roman" w:hAnsi="Times New Roman"/>
        </w:rPr>
        <w:t xml:space="preserve">- заведующая эндокринологическим отделением Воронежской детской клинической больницы ФГБОУ ВО ВГМУ им. Н.Н. Бурденко Минздрава России (Воронеж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Шелехова Татьяна Владимировна -</w:t>
      </w:r>
      <w:r>
        <w:rPr>
          <w:rFonts w:cs="Times New Roman" w:ascii="Times New Roman" w:hAnsi="Times New Roman"/>
        </w:rPr>
        <w:t xml:space="preserve"> д.м.н., профессор, зав.кафедрой профпатологии, гематологии и клинической фармакологии ФГБОУ ВО Саратовского ГМУ им.В.И.Разумовского Минздрава Ро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 xml:space="preserve">Шепелькевич Алла Петровна - </w:t>
      </w:r>
      <w:r>
        <w:rPr>
          <w:rFonts w:cs="Times New Roman" w:ascii="Times New Roman" w:hAnsi="Times New Roman"/>
          <w:bCs/>
          <w:iCs/>
        </w:rPr>
        <w:t>профессор кафедры эндокринологии учреждения образования «Белорусский государственный медицинский университет», д.м.н., председатель правления Белорусского общественного медицинского объединения «Эндокринология и метаболизм»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Шепилова Инна Александровна -</w:t>
      </w:r>
      <w:r>
        <w:rPr>
          <w:rFonts w:eastAsia="Times New Roman" w:cs="Times New Roman" w:ascii="Times New Roman" w:hAnsi="Times New Roman"/>
        </w:rPr>
        <w:t xml:space="preserve"> К.М.Н., доцент кафедры косметологии СЗГМУ им И.И. </w:t>
      </w:r>
      <w:r>
        <w:rPr>
          <w:rFonts w:cs="Times New Roman" w:ascii="Times New Roman" w:hAnsi="Times New Roman"/>
        </w:rPr>
        <w:t>Мечников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Шишкин Александр</w:t>
      </w:r>
      <w:r>
        <w:rPr>
          <w:rFonts w:cs="Times New Roman" w:ascii="Times New Roman" w:hAnsi="Times New Roman"/>
          <w:b/>
          <w:i/>
        </w:rPr>
        <w:t xml:space="preserve"> Николаевич</w:t>
      </w:r>
      <w:r>
        <w:rPr>
          <w:rFonts w:cs="Times New Roman" w:ascii="Times New Roman" w:hAnsi="Times New Roman"/>
        </w:rPr>
        <w:t>- д.м.н., проф. Заведующий кафедрой факультетской терапии СПб. гос.Университет.</w:t>
      </w:r>
    </w:p>
    <w:p>
      <w:pPr>
        <w:pStyle w:val="List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Шмидт Татьяна Алексеевна</w:t>
      </w:r>
      <w:r>
        <w:rPr>
          <w:rFonts w:cs="Times New Roman" w:ascii="Times New Roman" w:hAnsi="Times New Roman"/>
          <w:lang w:val="ru-RU"/>
        </w:rPr>
        <w:t xml:space="preserve"> – клин. орд. каф. дерматовенерологии медицинского института СПбГУ, Санкт-Петербур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Шова Наталия Игоревна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>к.м.н., младшим научным сотрудником отделения лечения больных с экзогенно ‒ органическими расстройствами и эпилепсией ФГБУ «НМНЦ ПH им. В.М. Бехтерева», Санкт-Петербур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Шувалова Евгения Викторовна</w:t>
      </w:r>
      <w:r>
        <w:rPr>
          <w:rFonts w:cs="Times New Roman" w:ascii="Times New Roman" w:hAnsi="Times New Roman"/>
        </w:rPr>
        <w:t xml:space="preserve"> – Городской противотуберкулезный диспенсер, Санкт-Петербур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Шумеева Александра Геннадьевна</w:t>
      </w:r>
      <w:r>
        <w:rPr>
          <w:rFonts w:cs="Times New Roman" w:ascii="Times New Roman" w:hAnsi="Times New Roman"/>
        </w:rPr>
        <w:t>- врач невролог неонатального отделения СПб ГБУЗ «Детский городской многопрофильный клинический специализированный центр высоких медицинских технологи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 xml:space="preserve">Щавелева Марина Викторовна - </w:t>
      </w:r>
      <w:r>
        <w:rPr>
          <w:rFonts w:cs="Times New Roman" w:ascii="Times New Roman" w:hAnsi="Times New Roman"/>
          <w:bCs/>
          <w:iCs/>
        </w:rPr>
        <w:t>заведующий кафедрой общественного здоровья и здравоохранения института повышения квалификации врачей и переподготовки кадров в здравоохранении Учреждения образования «Белорусский государственный медицинский университет», к.м.н., доцент.</w:t>
      </w:r>
    </w:p>
    <w:p>
      <w:pPr>
        <w:pStyle w:val="Style21"/>
        <w:shd w:fill="FFFFFF" w:val="clear"/>
        <w:rPr/>
      </w:pPr>
      <w:r>
        <w:rPr>
          <w:rFonts w:eastAsia="Calibri"/>
          <w:b/>
          <w:i/>
          <w:sz w:val="22"/>
          <w:szCs w:val="22"/>
          <w:lang w:eastAsia="en-US"/>
        </w:rPr>
        <w:t>Щелчкова Анастасия Анатольевна</w:t>
      </w:r>
      <w:r>
        <w:rPr>
          <w:rFonts w:eastAsia="Calibri"/>
          <w:bCs/>
          <w:iCs/>
          <w:sz w:val="22"/>
          <w:szCs w:val="22"/>
          <w:lang w:eastAsia="en-US"/>
        </w:rPr>
        <w:t xml:space="preserve"> - Саратов, СГМУ им.В.И.Разумовского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</w:rPr>
        <w:t>Щугарева Людмила Михайловна</w:t>
      </w:r>
      <w:r>
        <w:rPr>
          <w:rFonts w:cs="Times New Roman" w:ascii="Times New Roman" w:hAnsi="Times New Roman"/>
        </w:rPr>
        <w:t xml:space="preserve"> - д.м.н., профессор кафедры детской невропатологии и нейрохирургии ФГБОУ ВО СЗГМУ им И.И. Мечникова Минздрава России, зав.отделением психоневрологии СПб ГБУЗ ДГМКСЦ ВМП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Юдина Елена Владимировна - </w:t>
      </w:r>
      <w:r>
        <w:rPr>
          <w:rFonts w:cs="Times New Roman" w:ascii="Times New Roman" w:hAnsi="Times New Roman"/>
        </w:rPr>
        <w:t>Заведующая отделением УЗИ, врач ультразвуковой диагностики, врач акушер-гинеколог высшей врачебной категории, профессор Курса пренатальной диагностики РМАНП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Яблонский Павел Петрович</w:t>
      </w:r>
      <w:r>
        <w:rPr>
          <w:rFonts w:cs="Times New Roman" w:ascii="Times New Roman" w:hAnsi="Times New Roman"/>
        </w:rPr>
        <w:t xml:space="preserve"> – доц. каф. госпитальной хирургии медицинского института СПбГУ, клиника высоких технологий «Белоостров», к.м.н., Санкт-Петербур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Яковлева Екатерина Евгеньевна</w:t>
      </w:r>
      <w:r>
        <w:rPr>
          <w:rFonts w:cs="Times New Roman" w:ascii="Times New Roman" w:hAnsi="Times New Roman"/>
        </w:rPr>
        <w:t xml:space="preserve"> - к.м.н., заведующая отделением клинической фармакологии клиники ФГБОУ ВО СПБГПМУ МЗ РФ, ассистент кафедры фармакологии с курсом клинической фармакологии и фармакоэкономики ФГБОУ ВО СПБГПМУ МЗ РФ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</w:rPr>
        <w:t>Ярмолинская Мария Игоревна</w:t>
      </w:r>
      <w:r>
        <w:rPr>
          <w:rFonts w:cs="Times New Roman" w:ascii="Times New Roman" w:hAnsi="Times New Roman"/>
        </w:rPr>
        <w:t xml:space="preserve"> -проф. РАН., д.м.н., проф., заведующий отделом гинекологии и эндокринологии ФГБНУ «НИИ АГ и Р имени Д.О.Отта</w:t>
      </w: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Ярославцева Татьяна Сергеевна -</w:t>
      </w:r>
      <w:r>
        <w:rPr>
          <w:rFonts w:cs="Times New Roman" w:ascii="Times New Roman" w:hAnsi="Times New Roman"/>
        </w:rPr>
        <w:t xml:space="preserve"> научный сотрудник лаборатории клинической фармакологии аддиктивных состояний ФГБОУ ПСПбГМУ им. акад. И.П. Павлова, Санкт-Петербург, Российская Федер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</w:rPr>
        <w:t>Ярош Карина Кубачевна</w:t>
      </w:r>
      <w:r>
        <w:rPr>
          <w:rFonts w:cs="Times New Roman" w:ascii="Times New Roman" w:hAnsi="Times New Roman"/>
        </w:rPr>
        <w:t xml:space="preserve"> – к.м.н., врач терапевт, эндокринолог клиники эстетической медицины DEGA.</w:t>
      </w:r>
    </w:p>
    <w:p>
      <w:pPr>
        <w:pStyle w:val="Style22"/>
        <w:spacing w:lineRule="auto" w:line="240" w:before="280" w:after="2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061" w:hanging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0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Helvetica Neue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News Gothic MT">
    <w:charset w:val="00"/>
    <w:family w:val="swiss"/>
    <w:pitch w:val="variable"/>
  </w:font>
  <w:font w:name="UICTFontTextStyleBod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Heading"/>
    <w:next w:val="TextBody"/>
    <w:qFormat/>
    <w:pPr>
      <w:keepLines/>
      <w:numPr>
        <w:ilvl w:val="3"/>
        <w:numId w:val="1"/>
      </w:numPr>
      <w:suppressAutoHyphens w:val="false"/>
      <w:spacing w:before="40" w:after="0"/>
      <w:contextualSpacing/>
      <w:outlineLvl w:val="3"/>
    </w:pPr>
    <w:rPr>
      <w:rFonts w:ascii="Calibri Light" w:hAnsi="Calibri Light" w:eastAsia="Times New Roman" w:cs="Times New Roman"/>
      <w:i/>
      <w:iCs/>
      <w:color w:val="2E74B5"/>
      <w:kern w:val="0"/>
      <w:sz w:val="22"/>
      <w:szCs w:val="22"/>
    </w:rPr>
  </w:style>
  <w:style w:type="paragraph" w:styleId="Heading5">
    <w:name w:val="Heading 5"/>
    <w:basedOn w:val="Heading"/>
    <w:next w:val="TextBody"/>
    <w:qFormat/>
    <w:pPr>
      <w:keepLines/>
      <w:numPr>
        <w:ilvl w:val="4"/>
        <w:numId w:val="1"/>
      </w:numPr>
      <w:suppressAutoHyphens w:val="false"/>
      <w:spacing w:before="40" w:after="0"/>
      <w:contextualSpacing/>
      <w:outlineLvl w:val="4"/>
    </w:pPr>
    <w:rPr>
      <w:rFonts w:ascii="Calibri Light" w:hAnsi="Calibri Light" w:eastAsia="Times New Roman" w:cs="Times New Roman"/>
      <w:color w:val="2E74B5"/>
      <w:kern w:val="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eastAsia="ru-RU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  <w:shd w:fill="FFFFFF" w:val="clear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18">
    <w:name w:val="s18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kern w:val="2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  <w:sz w:val="22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Segoe UI" w:cs="Times New Roman"/>
      <w:b/>
      <w:bCs/>
      <w:kern w:val="2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Segoe UI" w:cs="Times New Roman"/>
      <w:b/>
      <w:bCs/>
      <w:kern w:val="2"/>
      <w:lang w:val="en-US"/>
    </w:rPr>
  </w:style>
  <w:style w:type="character" w:styleId="DefaultParagraphFont">
    <w:name w:val="Default Paragraph Font"/>
    <w:qFormat/>
    <w:rPr/>
  </w:style>
  <w:style w:type="character" w:styleId="Scientistlastname">
    <w:name w:val="scientist-lastname"/>
    <w:qFormat/>
    <w:rPr/>
  </w:style>
  <w:style w:type="character" w:styleId="Scientistfirstname">
    <w:name w:val="scientist-firstname"/>
    <w:qFormat/>
    <w:rPr/>
  </w:style>
  <w:style w:type="character" w:styleId="Scientistmiddlename">
    <w:name w:val="scientist-middlename"/>
    <w:qFormat/>
    <w:rPr/>
  </w:style>
  <w:style w:type="character" w:styleId="Prs">
    <w:name w:val="prs"/>
    <w:qFormat/>
    <w:rPr/>
  </w:style>
  <w:style w:type="character" w:styleId="Positioncityinfo">
    <w:name w:val="position-city-info"/>
    <w:qFormat/>
    <w:rPr/>
  </w:style>
  <w:style w:type="character" w:styleId="Familyname">
    <w:name w:val="family-name"/>
    <w:qFormat/>
    <w:rPr/>
  </w:style>
  <w:style w:type="character" w:styleId="Givenname">
    <w:name w:val="given-name"/>
    <w:qFormat/>
    <w:rPr/>
  </w:style>
  <w:style w:type="character" w:styleId="Additionalname">
    <w:name w:val="additional-name"/>
    <w:qFormat/>
    <w:rPr/>
  </w:style>
  <w:style w:type="character" w:styleId="Nobr">
    <w:name w:val="nobr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P1">
    <w:name w:val="p-1"/>
    <w:qFormat/>
    <w:rPr/>
  </w:style>
  <w:style w:type="character" w:styleId="P3">
    <w:name w:val="p-3"/>
    <w:qFormat/>
    <w:rPr/>
  </w:style>
  <w:style w:type="character" w:styleId="Style13">
    <w:name w:val="Основной текст Знак"/>
    <w:qFormat/>
    <w:rPr>
      <w:kern w:val="2"/>
      <w:sz w:val="22"/>
      <w:szCs w:val="22"/>
    </w:rPr>
  </w:style>
  <w:style w:type="character" w:styleId="A0">
    <w:name w:val="A0"/>
    <w:qFormat/>
    <w:rPr>
      <w:rFonts w:cs="Myriad Pro"/>
      <w:color w:val="000000"/>
      <w:sz w:val="22"/>
      <w:szCs w:val="22"/>
    </w:rPr>
  </w:style>
  <w:style w:type="character" w:styleId="S14">
    <w:name w:val="s14"/>
    <w:basedOn w:val="1"/>
    <w:qFormat/>
    <w:rPr/>
  </w:style>
  <w:style w:type="character" w:styleId="S16">
    <w:name w:val="s16"/>
    <w:basedOn w:val="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Helvetica Neue" w:hAnsi="Helvetica Neue" w:eastAsia="Arial Unicode MS" w:cs="Arial Unicode MS"/>
      <w:color w:val="000000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qFormat/>
    <w:rPr>
      <w:caps/>
      <w:sz w:val="28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micallto">
    <w:name w:val="wmi-callto"/>
    <w:qFormat/>
    <w:rPr/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spacing w:lineRule="auto" w:line="256" w:before="0" w:after="160"/>
    </w:pPr>
    <w:rPr>
      <w:rFonts w:ascii="Helvetica" w:hAnsi="Helvetica" w:eastAsia="ヒラギノ角ゴ Pro W3;Times New Roman" w:cs="Helvetica"/>
      <w:color w:val="000000"/>
      <w:sz w:val="24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CharCharChar">
    <w:name w:val=" Char Char Char Знак Знак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AgendaTitle">
    <w:name w:val="Agenda Title"/>
    <w:basedOn w:val="Normal"/>
    <w:qFormat/>
    <w:pPr>
      <w:spacing w:lineRule="atLeast" w:line="400" w:before="0" w:after="0"/>
      <w:ind w:left="2977" w:right="851" w:hanging="0"/>
    </w:pPr>
    <w:rPr>
      <w:rFonts w:ascii="News Gothic MT" w:hAnsi="News Gothic MT" w:eastAsia="Times New Roman" w:cs="News Gothic MT"/>
      <w:color w:val="634329"/>
      <w:sz w:val="40"/>
      <w:szCs w:val="20"/>
      <w:lang w:val="de-DE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kern w:val="2"/>
      <w:sz w:val="16"/>
      <w:szCs w:val="16"/>
    </w:rPr>
  </w:style>
  <w:style w:type="paragraph" w:styleId="Employeesname1">
    <w:name w:val="employeesname1"/>
    <w:basedOn w:val="Normal"/>
    <w:qFormat/>
    <w:pPr>
      <w:suppressAutoHyphens w:val="true"/>
      <w:spacing w:lineRule="atLeast" w:line="100" w:before="0" w:after="30"/>
    </w:pPr>
    <w:rPr>
      <w:rFonts w:ascii="Times New Roman" w:hAnsi="Times New Roman" w:eastAsia="Times New Roman" w:cs="Times New Roman"/>
      <w:b/>
      <w:bCs/>
      <w:color w:val="3D5B0C"/>
      <w:kern w:val="2"/>
      <w:sz w:val="12"/>
      <w:szCs w:val="12"/>
    </w:rPr>
  </w:style>
  <w:style w:type="paragraph" w:styleId="I">
    <w:name w:val="i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left">
    <w:name w:val="pleft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Role">
    <w:name w:val="ro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1"/>
    <w:qFormat/>
    <w:pPr>
      <w:widowControl/>
      <w:pBdr/>
      <w:suppressAutoHyphens w:val="true"/>
      <w:bidi w:val="0"/>
      <w:spacing w:lineRule="auto" w:line="256" w:before="0" w:after="160"/>
    </w:pPr>
    <w:rPr>
      <w:rFonts w:ascii="Helvetica Neue" w:hAnsi="Helvetica Neue" w:eastAsia="Arial Unicode MS" w:cs="Arial Unicode MS"/>
      <w:color w:val="000000"/>
      <w:sz w:val="22"/>
      <w:szCs w:val="22"/>
      <w:lang w:val="ru-RU" w:eastAsia="zh-CN" w:bidi="ar-SA"/>
    </w:rPr>
  </w:style>
  <w:style w:type="paragraph" w:styleId="Ydp1d48e9acmsonormalmailrucssattributepostfix">
    <w:name w:val="ydp1d48e9ac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ailrucssattributepostfixmailrucssattributepostfix">
    <w:name w:val="msolistparagraphmailrucssattribute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о умолчанию"/>
    <w:qFormat/>
    <w:pPr>
      <w:widowControl/>
      <w:suppressAutoHyphens w:val="true"/>
      <w:bidi w:val="0"/>
      <w:spacing w:lineRule="auto" w:line="256" w:before="0" w:after="160"/>
    </w:pPr>
    <w:rPr>
      <w:rFonts w:ascii="Helvetica Neue" w:hAnsi="Helvetica Neue" w:eastAsia="Arial Unicode MS" w:cs="Arial Unicode MS"/>
      <w:color w:val="000000"/>
      <w:sz w:val="22"/>
      <w:szCs w:val="22"/>
      <w:lang w:val="ru-RU" w:eastAsia="zh-CN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1740" w:after="14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7">
    <w:name w:val="1"/>
    <w:basedOn w:val="Normal"/>
    <w:next w:val="Heading"/>
    <w:qFormat/>
    <w:pPr>
      <w:spacing w:lineRule="auto" w:line="360" w:before="0" w:after="0"/>
      <w:ind w:firstLine="851"/>
      <w:jc w:val="center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.ru/search/?text=&#1057;&#1072;&#1085;&#1082;&#1090;-&#1055;&#1077;&#1090;&#1077;&#1088;&#1073;&#1091;&#1088;&#1075;&#1089;&#1082;&#1080;&#1081;+&#1085;&#1072;&#1091;&#1095;&#1085;&#1086;-&#1080;&#1089;&#1089;&#1083;&#1077;&#1076;&#1086;&#1074;&#1072;&#1090;&#1077;&#1083;&#1100;&#1089;&#1082;&#1080;&#1081;+&#1080;&#1085;&#1089;&#1090;&#1080;&#1090;&#1091;&#1090;+&#1089;&#1082;&#1086;&#1088;&#1086;&#1081;+&#1087;&#1086;&#1084;&#1086;&#1097;&#1080;+&#1080;&#1084;&#1077;&#1085;&#1080;+&#1048;.&#1048;.+&#1044;&#1078;&#1072;&#1085;&#1077;&#1083;&#1080;&#1076;&#1079;&#1077;&amp;oid=b:1866244459&amp;serp-reload-from=unisearch/medicine" TargetMode="External"/><Relationship Id="rId3" Type="http://schemas.openxmlformats.org/officeDocument/2006/relationships/hyperlink" Target="https://prodoctorov.ru/spb/lpu/10962-nii-travmatologii-i-ortopedii-vredena/" TargetMode="External"/><Relationship Id="rId4" Type="http://schemas.openxmlformats.org/officeDocument/2006/relationships/hyperlink" Target="https://checklink.mail.ru/proxy?es=qcM%2FV8mE4nCKmmCeMCqnhZSe%2BXru0jPj%2BEr3839%2FzcY%3D&amp;egid=t%2B22qsl18eYRun%2BL2l3vgV1LsUtbj8SHdf1PbavnmU0%3D&amp;url=https%3A%2F%2Fclick.mail.ru%2Fredir%3Fu%3Dhttps%253A%252F%252Fru.wikipedia.org%252Fwiki%252F%2525D0%252592%2525D0%2525BE%2525D0%2525B9%2525D0%2525BD%2525D0%2525BE-%2525D0%2525AF%2525D1%252581%2525D0%2525B5%2525D0%2525BD%2525D0%2525B5%2525D1%252586%2525D0%2525BA%2525D0%2525B8%2525D0%2525B9%252C_%2525D0%252592%2525D0%2525B0%2525D0%2525BB%2525D0%2525B5%2525D0%2525BD%2525D1%252582%2525D0%2525B8%2525D0%2525BD_%2525D0%2525A4%2525D0%2525B5%2525D0%2525BB%2525D0%2525B8%2525D0%2525BA%2525D1%252581%2525D0%2525BE%2525D0%2525B2%2525D0%2525B8%2525D1%252587%26c%3Dswm%26r%3Dhttp%26o%3Dmail%26v%3D3%26s%3Ddfd95710695a1175&amp;uidl=17580497380341207914&amp;from=bat13@mail.ru&amp;to=orgclinicpharm@mail.ru&amp;email=orgclinicpharm@mail.ru" TargetMode="External"/><Relationship Id="rId5" Type="http://schemas.openxmlformats.org/officeDocument/2006/relationships/hyperlink" Target="https://ya.ru/search/?text=&#1044;&#1077;&#1090;&#1089;&#1082;&#1080;&#1081;+&#1075;&#1086;&#1088;&#1086;&#1076;&#1089;&#1082;&#1086;&#1081;+&#1084;&#1085;&#1086;&#1075;&#1086;&#1087;&#1088;&#1086;&#1092;&#1080;&#1083;&#1100;&#1085;&#1099;&#1081;+&#1082;&#1083;&#1080;&#1085;&#1080;&#1095;&#1077;&#1089;&#1082;&#1080;&#1081;+&#1089;&#1087;&#1077;&#1094;&#1080;&#1072;&#1083;&#1080;&#1079;&#1080;&#1088;&#1086;&#1074;&#1072;&#1085;&#1085;&#1099;&#1081;+&#1094;&#1077;&#1085;&#1090;&#1088;+&#1074;&#1099;&#1089;&#1086;&#1082;&#1080;&#1093;+&#1084;&#1077;&#1076;&#1080;&#1094;&#1080;&#1085;&#1089;&#1082;&#1080;&#1093;+&#1090;&#1077;&#1093;&#1085;&#1086;&#1083;&#1086;&#1075;&#1080;&#1081;&amp;oid=b:209524318429&amp;serp-reload-from=unisearch/medicine" TargetMode="External"/><Relationship Id="rId6" Type="http://schemas.openxmlformats.org/officeDocument/2006/relationships/hyperlink" Target="https://ya.ru/search/?text=&#1056;&#1077;&#1089;&#1087;&#1091;&#1073;&#1083;&#1080;&#1082;&#1072;&#1085;&#1089;&#1082;&#1072;&#1103;+&#1082;&#1083;&#1080;&#1085;&#1080;&#1095;&#1077;&#1089;&#1082;&#1072;&#1103;+&#1073;&#1086;&#1083;&#1100;&#1085;&#1080;&#1094;&#1072;&amp;oid=b:1071324948&amp;serp-reload-from=unisearch/medicine" TargetMode="External"/><Relationship Id="rId7" Type="http://schemas.openxmlformats.org/officeDocument/2006/relationships/hyperlink" Target="https://ya.ru/search/?text=&#1053;&#1052;&#1048;&#1062;+&#1058;&#1054;+&#1080;&#1084;.+&#1056;.+&#1056;.+&#1042;&#1088;&#1077;&#1076;&#1077;&#1085;&#1072;+&#1052;&#1080;&#1085;&#1079;&#1076;&#1088;&#1072;&#1074;&#1072;+&#1056;&#1086;&#1089;&#1089;&#1080;&#1080;&amp;oid=b:1223387426&amp;serp-reload-from=unisearch/medicine" TargetMode="External"/><Relationship Id="rId8" Type="http://schemas.openxmlformats.org/officeDocument/2006/relationships/hyperlink" Target="https://ya.ru/search/?text=&#1042;&#1086;&#1077;&#1085;&#1085;&#1099;&#1081;+&#1082;&#1083;&#1080;&#1085;&#1080;&#1095;&#1077;&#1089;&#1082;&#1080;&#1081;+&#1075;&#1086;&#1089;&#1087;&#1080;&#1090;&#1072;&#1083;&#1100;+&#8470;+442&amp;oid=b:1754343267&amp;serp-reload-from=unisearch/medicin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51:00Z</dcterms:created>
  <dc:creator>Пользователь Windows</dc:creator>
  <dc:description/>
  <cp:keywords/>
  <dc:language>en-US</dc:language>
  <cp:lastModifiedBy>Бройдо Екатерина Николаевна</cp:lastModifiedBy>
  <cp:lastPrinted>2019-10-16T14:19:00Z</cp:lastPrinted>
  <dcterms:modified xsi:type="dcterms:W3CDTF">2025-10-03T12:20:00Z</dcterms:modified>
  <cp:revision>174</cp:revision>
  <dc:subject/>
  <dc:title>11 октября:</dc:title>
</cp:coreProperties>
</file>